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ARECER Nº                             , DE 2011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DA COMISSÃO DE FINANÇAS, ORÇAMENTO E PLANEJAMENTO, SOBRE O PROJETO DE LEI Nº 0654, DE 2009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e iniciativa do nobre Deputado Carlos Giannazi, o Projeto de Lei nº 0654, de 2009, autoriza o Poder Executivo a isentar as pessoas maiores de 60 anos do pagamento de refeição diária, em todos os restaurantes populares mantidos pelo Governo do Estad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presente propositura esteve em pauta nos termos regimentais nos dias correspondentes às 107ª a 111ª Sessões Ordinárias (de 20/08/09 a 26/08/09), não tendo recebido emendas ou substitutivo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nicialmente o Projeto de Lei foi encaminhado a Comissão de Constituição e Justiça, que pela Resolução nº 869/2011 passou a denominar-se Comissão de Constituição, Justiça e Redação, para ser analisado quanto aos aspectos definidos no Artigo 31, § 1º, da XIII Consolidação do Regimento Interno, tendo recebido parecer favorável a sua aprovaçã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osteriormente a propositura foi encaminhada a Comissão de Promoção Social, que pela Resolução acima mencionada passou a denominar-se Comissão de Defesa dos Direitos da Pessoa Humana, da Cidadania, da Participação e das Questões Sociais, para ser analisada em conformidade com o disposto no § 13 do artigo 31 do Regimento supracitado, tendo recebido parecer favorável a sua aprovaçã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ando continuidade ao processo legislativo, a propositura foi encaminhada a Comissão de Finanças e Orçamento, que em decorrência da Resolução nº 869, de 04 de março de 2011, passou a se chamar Comissão de Finanças, Orçamento e Planejamento, para que a mesma emita parecer em conformidade com as atribuições definidas no artigo 31, § 2º do Regimento Intern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esignada como Relatora verificamos que a propositura possui relevante valor social, pois procura garantir uma alimentação regular e balanceada para as pessoas da melhor idade, visando à formação de uma sociedade justa, solidária, humanista e saudável. Ressaltamos ainda, que a presente propositura atende o disposto no artigo 25 da Constituição Estadual, razão pela qual inexistem óbices a sua aprovaçã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Face ao exposto, no que nos compete analisar, manifestamo-nos favoravelmente a aprovação do Projeto de Lei nº 0654, de 2009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</w:t>
      </w:r>
      <w:r>
        <w:rPr>
          <w:rFonts w:cs="Arial" w:ascii="Arial" w:hAnsi="Arial"/>
        </w:rPr>
        <w:t>Sala das Comissões, em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</w:t>
      </w:r>
      <w:r>
        <w:rPr>
          <w:rFonts w:cs="Arial" w:ascii="Arial" w:hAnsi="Arial"/>
        </w:rPr>
        <w:t>Deputada Regina Gonçalves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       </w:t>
      </w:r>
      <w:r>
        <w:rPr>
          <w:rFonts w:cs="Arial" w:ascii="Arial" w:hAnsi="Arial"/>
        </w:rPr>
        <w:t xml:space="preserve">Relatora                                                                                                              </w:t>
      </w:r>
      <w:r>
        <w:rPr>
          <w:rFonts w:cs="Arial" w:ascii="Arial" w:hAnsi="Arial"/>
          <w:b/>
        </w:rPr>
        <w:t xml:space="preserve">                                 </w:t>
      </w:r>
    </w:p>
    <w:p>
      <w:pPr>
        <w:pStyle w:val="Normal"/>
        <w:ind w:firstLine="720"/>
        <w:jc w:val="both"/>
        <w:rPr>
          <w:rFonts w:ascii="Arial" w:hAnsi="Arial" w:cs="Arial (W1);Arial"/>
          <w:b/>
          <w:b/>
        </w:rPr>
      </w:pPr>
      <w:r>
        <w:rPr>
          <w:rFonts w:cs="Arial (W1);Arial" w:ascii="Arial" w:hAnsi="Arial"/>
          <w:b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Arial (W1);Arial"/>
      </w:rPr>
    </w:pPr>
    <w:r>
      <w:rPr>
        <w:rFonts w:cs="Arial (W1);Arial"/>
      </w:rPr>
      <w:t>SPL - Código de Originalidade: 1016259 010611 154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1T18:44:00Z</dcterms:created>
  <dc:creator>DDO</dc:creator>
  <dc:description/>
  <dc:language>en-US</dc:language>
  <cp:lastModifiedBy>ALESP</cp:lastModifiedBy>
  <dcterms:modified xsi:type="dcterms:W3CDTF">2011-06-01T21:39:00Z</dcterms:modified>
  <cp:revision>3</cp:revision>
  <dc:subject/>
  <dc:title>Acessorios_Parecer.doc</dc:title>
</cp:coreProperties>
</file>