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eastAsia="Arial (W1);Arial"/>
          <w:sz w:val="32"/>
          <w:szCs w:val="32"/>
        </w:rPr>
        <w:t xml:space="preserve">             </w:t>
      </w:r>
      <w:r>
        <w:rPr>
          <w:rFonts w:eastAsia="Arial (W1);Arial"/>
          <w:sz w:val="28"/>
          <w:szCs w:val="28"/>
        </w:rPr>
        <w:t xml:space="preserve">                        </w:t>
      </w:r>
      <w:r>
        <w:rPr>
          <w:sz w:val="28"/>
          <w:szCs w:val="28"/>
        </w:rPr>
        <w:t>PARECER Nº                , 2011</w:t>
      </w:r>
    </w:p>
    <w:p>
      <w:pPr>
        <w:pStyle w:val="Normal"/>
        <w:jc w:val="both"/>
        <w:rPr>
          <w:sz w:val="28"/>
          <w:szCs w:val="28"/>
        </w:rPr>
      </w:pPr>
      <w:r>
        <w:rPr>
          <w:sz w:val="28"/>
          <w:szCs w:val="28"/>
        </w:rPr>
      </w:r>
    </w:p>
    <w:p>
      <w:pPr>
        <w:pStyle w:val="Normal"/>
        <w:jc w:val="both"/>
        <w:rPr>
          <w:sz w:val="28"/>
          <w:szCs w:val="28"/>
        </w:rPr>
      </w:pPr>
      <w:r>
        <w:rPr>
          <w:sz w:val="28"/>
          <w:szCs w:val="28"/>
        </w:rPr>
        <w:t>Da Comissão de Transportes e Comunicações, sobre o Projeto de Lei nº  22, de 2004.</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De autoria do Deputado Enio Tato, o projeto de lei em epígrafe, tem por escopo conceder gratuidade de passagem em ônibus intermunicipais nas rodovias estaduais paulistas nos dias de pleito eleitoral para cargos públic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proposição esteve em pauta, nos termos e prazos regimentais, nas sessões compreendidas no período de 16 a 20 de fevereiro de 2004, tendo recebido uma única emenda, de autoria do nobre Deputado Edmir Chedid.</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 relator designado para analisar os aspectos da legalidade, juridicidade e constitucionalidade posicionou-se, favoravelmente, à sua aprovação e, também, à Emenda nº 1.</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Dando prosseguimento ao processo legislativo, a proposta em questão veio a esta Comissão de Transportes e Comunicações para ser apreciada quanto ao mérito, conforme o disposto no art. 31, § 8º do Regimento Interno Consolidado.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o fazê-lo, verificamos que a medida colimada pelo projeto em exame, conforme já salientado, em linhas anteriores, pretende isentar do pagamento de tarifa, sem limites de viagens, em todas as modalidades de transporte coletivo intermunicipal nas rodovias paulistas nos dias de pleito eleitoral para cargos públicos, independente de sua condição sócio-ecônomica.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Conquanto  não nos caiba analisá-la sob o aspecto jurídico,  a presente iniciativa legislativa desatende aos princípios fundamentais da LIVRE INICIATIVA e da PROPRIEDADE (ART. 1º, IV, da CF/88), que vêm repetidos e enfatizados em outras oportunidades (“caput” do art. 5º e “caput”, parágrafo único e inciso II do art. 170 da CF/88).  Daí decorre a conclusão de “não só aqui, como no mundo ocidental em geral, a ordem econômica consubstanciada na Constituição, não é senão uma forma econômica capitalista, porque ela se apóia inteiramente na apropriação privado dos meios de produção e na iniciativa privada.” (JOSÉ AFONSO DA SILVA, in: Curso de Direito Constitucional Positivo, Saraiva, 9.ed., p. 666).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Não podemos deixar de considerar que a intervenção do Estado  na atuação mercantil da empresa  (impondo-lhe, sem contraprestação, ônus relativo à concessão de passagens gratuitas de transporte coletivo) esta a ferir de morte os princípios da livre iniciativa e da propriedade, pois restou criada OBRIGAÇÃO NOVA que reduz drasticamente o faturamento da empresa e em conseqüência o seu lucro, características de sua atuação mercantil que estão em sintonia com a ordem constitucional em vigor.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demais a presente iniciativa legislativa não deve prosperar, visto que contraria o disposto no art. 165, § 6º da Constituição Feder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 redução de receita que derivará da aplicação do imposto nos moldes propostos pela matéria aqui analisada representa a rigor benefício de natureza financeira e tributária não prevista no orçamento anu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lém disso, a presente propositura padece de ilegalidade, enquanto contempladora de benefícios tributários desacompanhados de estimativa do impacto orçamentário, atentatório à Lei de Diretrizes orçamentária e às condições estabelecidas no artigo 14 da LC 101, de 2000 (Lei de Responsabilidade Fisc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Convém lembrar, ainda sob este mister, que a matéria em exame,  reflete uma renúncia de receita de caráter permanente, cujo efeito pressupõe a obrigatoriedade de vir instruído com o demonstrativo de origem de recursos para sua compensação, conforme preceitua o art. 17 da citada LC 101, de 2000.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utrossim,  no plano meritório a propositura não merece melhor sorte.</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Há de se reconhecer que contemplar certos pleitos da sociedade com privilégios desse naipe implica em sobrecarregar, no plano tarifário, os demais setores em conjunto com toda a sociedade.  </w:t>
      </w:r>
    </w:p>
    <w:p>
      <w:pPr>
        <w:pStyle w:val="Normal"/>
        <w:jc w:val="both"/>
        <w:rPr>
          <w:sz w:val="28"/>
          <w:szCs w:val="28"/>
        </w:rPr>
      </w:pPr>
      <w:r>
        <w:rPr>
          <w:rFonts w:eastAsia="Arial (W1);Arial"/>
          <w:sz w:val="28"/>
          <w:szCs w:val="28"/>
        </w:rPr>
        <w:t xml:space="preserve">                                           </w:t>
      </w:r>
      <w:r>
        <w:rPr>
          <w:sz w:val="28"/>
          <w:szCs w:val="28"/>
        </w:rPr>
        <w:t xml:space="preserve">Dessa maneira, diversamente do alcance há que se propõe a propositura, iniciativas dessa natureza contribuem para o desequilíbrio do sistema de transporte do Estado. </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O legislador imantado pela idéia de implantar critérios de isenção a bem dos diversos serviços de ordem pública, em boa parte das vezes, macula o princípio da simetria, onde os iguais devem merecer tratamento igual e os desiguais o tratamento diferencia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sto isto, somos contrários à aprovação do Projeto de Lei nº 22, de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Sala das Comissões, em</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Dep. Orlando Morando</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Relator</w:t>
      </w:r>
    </w:p>
    <w:p>
      <w:pPr>
        <w:pStyle w:val="Normal"/>
        <w:jc w:val="both"/>
        <w:rPr>
          <w:rFonts w:eastAsia="Arial (W1);Arial"/>
          <w:sz w:val="28"/>
          <w:szCs w:val="28"/>
        </w:rPr>
      </w:pPr>
      <w:r>
        <w:rPr>
          <w:rFonts w:eastAsia="Arial (W1);Arial"/>
          <w:sz w:val="28"/>
          <w:szCs w:val="28"/>
        </w:rPr>
        <w:t xml:space="preserve">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6861 030611 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3:00Z</dcterms:created>
  <dc:creator>DDO</dc:creator>
  <dc:description/>
  <dc:language>en-US</dc:language>
  <cp:lastModifiedBy>OMorando</cp:lastModifiedBy>
  <dcterms:modified xsi:type="dcterms:W3CDTF">2011-06-03T19:03:00Z</dcterms:modified>
  <cp:revision>2</cp:revision>
  <dc:subject/>
  <dc:title>Acessorios_Parecer.doc</dc:title>
</cp:coreProperties>
</file>