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, DE 2011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427, DE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Orlando Bolçone, o projeto em epígraf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ispõe sobre a obrigatoriedade de que sejam mantidas, em todos os brinquedos e demais atrações existentes em parques de diversões, placas informativas, fixadas em locais visíveis para o público, com dados referentes à manutenção, vistoria técnica e eventuais riscos à sua utilizaçã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37ª a 41ª Sessões Ordinárias, de 09/05/11 a 13/05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, VIII e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 e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>bem-estar do indivíduo, mediante a adoção de políticas públicas que promovam a redução do risco de doenças e outros agravos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427, de 2011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6981 060611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l.sp.gov.br/spl_consultas/consultaProposicoesAction.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23:00Z</dcterms:created>
  <dc:creator>DDO</dc:creator>
  <dc:description/>
  <dc:language>en-US</dc:language>
  <cp:lastModifiedBy>ANCarvalho</cp:lastModifiedBy>
  <dcterms:modified xsi:type="dcterms:W3CDTF">2011-06-06T15:23:00Z</dcterms:modified>
  <cp:revision>2</cp:revision>
  <dc:subject/>
  <dc:title>Acessorios_Parecer.doc</dc:title>
</cp:coreProperties>
</file>