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99, DE 201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Vinícius Camarinha, o projeto em epígrafe 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spõe sobre a instituição da "Política de Prevenção à Violência nos Estabelecimentos de Ensino do Estado de São Paulo"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2ª a 26ª Sessões Ordinárias, de 14/04/11 a 20/04/11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referido projeto de lei encontra-se em simetria com o disposto no artigo 24, incisos IX e XV, da Constituição Federal (compete aos Estados legislar concorrentemente sobre educação, cultura e proteção à infância e à juventude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nalmente, cumpre ressaltar que esta E. Casa de Leis já aprovou matéria de conteúdo similar. </w:t>
      </w:r>
      <w:r>
        <w:rPr>
          <w:rFonts w:cs="Times New Roman" w:ascii="Times New Roman" w:hAnsi="Times New Roman"/>
          <w:sz w:val="24"/>
          <w:szCs w:val="24"/>
        </w:rPr>
        <w:t xml:space="preserve">É o caso da Lei nº 11.875, de 19 de janeiro de 2005, de iniciativa parlamentar, que </w:t>
      </w:r>
      <w:r>
        <w:rPr>
          <w:rFonts w:eastAsia="MS Mincho;ＭＳ 明朝" w:cs="Times New Roman" w:ascii="Times New Roman" w:hAnsi="Times New Roman"/>
          <w:sz w:val="24"/>
          <w:szCs w:val="24"/>
        </w:rPr>
        <w:t>institui a Política de Prevenção à Violência Contra Educadores da Rede de Ensin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</w:t>
      </w:r>
      <w:r>
        <w:rPr>
          <w:rFonts w:cs="Times New Roman" w:ascii="Times New Roman" w:hAnsi="Times New Roman"/>
          <w:bCs/>
          <w:iCs/>
          <w:sz w:val="24"/>
          <w:szCs w:val="24"/>
        </w:rPr>
        <w:t>onsiderando ainda que a segurança também é um direito do cidadão e dever do Estado, r</w:t>
      </w:r>
      <w:r>
        <w:rPr>
          <w:rFonts w:cs="Times New Roman" w:ascii="Times New Roman" w:hAnsi="Times New Roman"/>
          <w:sz w:val="24"/>
          <w:szCs w:val="24"/>
        </w:rPr>
        <w:t xml:space="preserve">esponsável por sua fiscalização e controle com a finalidade de proteger a vida e a integridade física do cidadão, somos favoráveis ao Projeto de lei nº. 299, de 2011, e à emenda nº 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002 060611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2:00Z</dcterms:created>
  <dc:creator>DDO</dc:creator>
  <dc:description/>
  <dc:language>en-US</dc:language>
  <cp:lastModifiedBy>ANCarvalho</cp:lastModifiedBy>
  <dcterms:modified xsi:type="dcterms:W3CDTF">2011-06-06T16:42:00Z</dcterms:modified>
  <cp:revision>2</cp:revision>
  <dc:subject/>
  <dc:title>Acessorios_Parecer.doc</dc:title>
</cp:coreProperties>
</file>