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rFonts w:cs="Arial" w:ascii="Arial" w:hAnsi="Arial"/>
          <w:sz w:val="24"/>
          <w:u w:val="none"/>
        </w:rPr>
        <w:t xml:space="preserve">                 , DE 2011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o. 42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arlos Giannazi , o projeto em epígrafe objetiva estabelecer valor unitário para o vale-refeição concedido aos servidores públicos estaduai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esente proposição esteve em pauta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or força do que determina o §1º do artigo 31 do Regimento Interno Consolidado, cabe a esta Comissão pronunciar-se quanto ao seu aspecto constitucional, legal e juríd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Ao analisar o projeto, verificamos que, não obstante a nobre intenção do autor, a matéria tratada não é de natureza legislativa, mas típica da gestão administrativa. Além disso empenha, para sua execução, órgãos, entidades e recursos da Administração Pública, caracterizando dessa forma, ingerência em matéria de gestão, reservada ao Governador do Estado. Fere também o princípio da Independência e harmonia dos poderes disposto no artigo 5º , </w:t>
      </w:r>
      <w:r>
        <w:rPr>
          <w:rFonts w:cs="Arial" w:ascii="Arial" w:hAnsi="Arial"/>
          <w:i/>
        </w:rPr>
        <w:t>caput,</w:t>
      </w:r>
      <w:r>
        <w:rPr>
          <w:rFonts w:cs="Arial" w:ascii="Arial" w:hAnsi="Arial"/>
        </w:rPr>
        <w:t xml:space="preserve"> da Carta Pauli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o estabelecer o valor, e não um piso para o benefício, pode significar, caso convertido em lei, uma avalanche de processos judiciais contra o Estado, por reduzir o valor do benefício de determinadas categorias de servidores públicos, para discutir se afronta o princípio da irredutibilidade salarial, expresso no artigo 7º, VI da Constituição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considerar também que a Unidade Fiscal do Estado de São Paulo (UFESP) está extinta desde 1º de Janeiro de 1996, por força da Medida Provisória no. 2074-73/01, convertida na Lei no. 10.192, de 200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manifestamo-nos contrários à aprovação do Projeto de Lei no. 134, de 2011.</w:t>
      </w:r>
    </w:p>
    <w:p>
      <w:pPr>
        <w:pStyle w:val="Normal"/>
        <w:spacing w:lineRule="auto" w:line="360"/>
        <w:ind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844" w:firstLine="696"/>
        <w:rPr/>
      </w:pPr>
      <w:r>
        <w:rPr/>
        <w:t>Deputada VANESSA DAMO</w:t>
      </w:r>
    </w:p>
    <w:p>
      <w:pPr>
        <w:pStyle w:val="Heading2"/>
        <w:numPr>
          <w:ilvl w:val="0"/>
          <w:numId w:val="0"/>
        </w:numPr>
        <w:spacing w:lineRule="auto" w:line="360"/>
        <w:ind w:left="1416" w:firstLine="708"/>
        <w:jc w:val="center"/>
        <w:rPr>
          <w:i w:val="false"/>
          <w:i w:val="false"/>
        </w:rPr>
      </w:pPr>
      <w:r>
        <w:rPr>
          <w:i w:val="false"/>
        </w:rPr>
        <w:t>Relatora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6007 310511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17:00Z</dcterms:created>
  <dc:creator>DDO</dc:creator>
  <dc:description/>
  <dc:language>en-US</dc:language>
  <cp:lastModifiedBy>ALESP</cp:lastModifiedBy>
  <dcterms:modified xsi:type="dcterms:W3CDTF">2011-06-06T17:31:00Z</dcterms:modified>
  <cp:revision>3</cp:revision>
  <dc:subject/>
  <dc:title>Acessorios_Parecer.doc</dc:title>
</cp:coreProperties>
</file>