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o. 282,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: Deputado Roque Barbie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Declara de Utilidade Pública a “Associação de Diabetes Juvenil da Região Noroeste Paulista - ADJ”, em Birigu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o objetivo de instruir integralmente o presente projeto, na forma estabelecida na Lei no. 2.574, de 4 de dezembro de 1980, que disciplina a matéria na esfera estadual, solicitamos a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uto (cópia autenticada) com a devida comprovação de seu registro no Cartório de Registro das Pessoas Jurídicas da Comarca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 de fundação e de reuniões ordinárias da diretoria OU atestado de funcionamento passado por autoridade pública que exerça suas funções no local onde se situa a sede da entidade ou cópia de atas, comprovando seu efetivo e contínuo funcionamento, dentro de suas finalidades, nos três últimos anos anteriores à formulação do pedido (2008, 2009 e 2010)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estatutária em que conste expressamente que os cargos da diretoria não são remunerados e que não há distribuição direta ou indireta de lucros, bonificações ou vantagens a dirigentes, mantenedores ou associados, OU declaração contendo essas informações, fornecida por autoridade pública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inscrição na Secretaria Estadual de Assistência Social ou no Conselho Municipal de Assistência Soci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circunstanciado (assinado pela diretoria) referente aos anos de 2008, 2009 e 2010, demonstrando que nesse período a entidade exerceu atividades dentro de suas finalidades estatutária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idoneidade moral da diretoria fornecido por autoridade local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ção, pela imprensa, do demonstrativo da receita obtida e da despesa realizada no período anterior à formulação do pedido – 2010 (original OU cópia autenticad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Comissões, em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A VANESSA DAMO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latora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5713 310511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8:00Z</dcterms:created>
  <dc:creator>DDO</dc:creator>
  <dc:description/>
  <dc:language>en-US</dc:language>
  <cp:lastModifiedBy>ALESP</cp:lastModifiedBy>
  <dcterms:modified xsi:type="dcterms:W3CDTF">2011-06-06T19:19:00Z</dcterms:modified>
  <cp:revision>3</cp:revision>
  <dc:subject/>
  <dc:title>Acessorios_Parecer.doc</dc:title>
</cp:coreProperties>
</file>