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353, DE 20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EDUCAÇÃO E CULTURA, SOBRE O PROJETO DE LEI Nº 178, DE 2009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nº 0178, de 2009, de iniciativa do nobre Deputado Estevam Galvão dá a denominação de "Zélia Gattai Amado" à Escola Estadual Vila Correa II, em Ferraz de Vasconcelos.</w:t>
      </w:r>
    </w:p>
    <w:p>
      <w:pPr>
        <w:pStyle w:val="Normal"/>
        <w:spacing w:lineRule="exact" w:line="32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o período em que permaneceu em pauta, nos dias correspondentes às 34ª a 38ª Sessões Ordinárias de 27 de março a 03 de abril de 2009, a proposta em questão não recebeu emendas ou substitutivos.</w:t>
      </w:r>
    </w:p>
    <w:p>
      <w:pPr>
        <w:pStyle w:val="Normal"/>
        <w:spacing w:lineRule="exact" w:line="32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orça do que determina o art. 31, §1º da XIII Consolidação do Regimento Interno, a matéria foi encaminhada à Comissão de Constituição e Justiça, que se manifestou, favoravelmente, à sua aprovação.</w:t>
      </w:r>
    </w:p>
    <w:p>
      <w:pPr>
        <w:pStyle w:val="Normal"/>
        <w:spacing w:lineRule="exact" w:line="32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-nos, nesta oportunidade, nos termos do § 4º, do art. 31, do Regimento Interno acima citado, emitir parecer pela Comissão de Educação e Cultura, analisando o mérito da propositura.</w:t>
      </w:r>
    </w:p>
    <w:p>
      <w:pPr>
        <w:pStyle w:val="Normal"/>
        <w:spacing w:lineRule="exact" w:line="32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a exposição de motivos que acompanha a proposta esclarece as razões determinantes da iniciativa, que é de inegável interesse público.</w:t>
      </w:r>
    </w:p>
    <w:p>
      <w:pPr>
        <w:pStyle w:val="Normal"/>
        <w:spacing w:lineRule="exact" w:line="32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1560"/>
        <w:jc w:val="both"/>
        <w:rPr/>
      </w:pPr>
      <w:r>
        <w:rPr>
          <w:rFonts w:cs="Arial" w:ascii="Arial" w:hAnsi="Arial"/>
          <w:sz w:val="24"/>
          <w:szCs w:val="24"/>
        </w:rPr>
        <w:t>Nota-se, a grande preocupação do legislador em homenagear com o patronímico de Zélia Gattai Amado, uma escola estadual de sua região, visto ser ela uma escritora que foi eleita Imortal da Academia Brasileira de Letras em dezembro de 2001, sendo a sexta ocupante da Cadeira nº 23, sucessora de Jorge Amado, seu marido.</w:t>
      </w:r>
    </w:p>
    <w:p>
      <w:pPr>
        <w:pStyle w:val="Normal"/>
        <w:spacing w:lineRule="exact" w:line="32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ha de imigrantes italianos Zélia Gattai Amado nasceu no dia 2 de julho de 1916, em São Paulo, no bairro do Paraíso, onde passou toda a infância e adolescência.</w:t>
      </w:r>
    </w:p>
    <w:p>
      <w:pPr>
        <w:pStyle w:val="Normal"/>
        <w:spacing w:lineRule="exact" w:line="32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asamento de Zélia Gattai e Jorge Amado durou 56 anos, até a morte do escritor, em 2001. </w:t>
      </w:r>
    </w:p>
    <w:p>
      <w:pPr>
        <w:pStyle w:val="Normal"/>
        <w:spacing w:lineRule="exact" w:line="32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ada com Jorge Amado, a família fixou residência em Salvador, em 1963. Foi lá que Zélia passou a se dedicar mais à literatura. Além de “Anarquistas, graças a Deus”, é autora dos livros de memórias “Um chapéu para viagem” (1982), “Senhora do baile” (1984), “Jardim de inverno” (1988) e “A casa do Rio Vermelho” (1999). Também escreveu os livros infantis “Pipistrelo das mil cores” (1989) e “O segredo da Rua 18” (1991), num total de 15 obras.</w:t>
      </w:r>
    </w:p>
    <w:p>
      <w:pPr>
        <w:pStyle w:val="Normal"/>
        <w:spacing w:lineRule="exact" w:line="32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iana de coração, Zélia recebeu o título de “Cidadã Soteropolitana”, em 1984. Zélia também foi agraciada na França com os títulos de “Cidadã de Honra da Comunidade de Mirabeau” (1985) e a de “Comendadora das Artes e das Letras” (1998). </w:t>
      </w:r>
    </w:p>
    <w:p>
      <w:pPr>
        <w:pStyle w:val="Normal"/>
        <w:spacing w:lineRule="exact" w:line="32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Brasil, entre outros prêmios literários, recebeu o “Dante Alighieri” (1980). </w:t>
      </w:r>
    </w:p>
    <w:p>
      <w:pPr>
        <w:pStyle w:val="Normal"/>
        <w:spacing w:lineRule="exact" w:line="32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asamento de Zélia Gattai e Jorge Amado durou 56 anos, até a morte do escritor, em 2001. </w:t>
      </w:r>
    </w:p>
    <w:p>
      <w:pPr>
        <w:pStyle w:val="Normal"/>
        <w:spacing w:lineRule="exact" w:line="32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exact" w:line="32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ante as razões expostas pelo ilustre autor da proposição e os benefícios que trará o atendimento da reivindicação, o nosso parecer é favorável ao Projeto de Lei nº 0178, de 2009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o Bragato – Relator</w:t>
      </w:r>
    </w:p>
    <w:p>
      <w:pPr>
        <w:pStyle w:val="Normal"/>
        <w:spacing w:lineRule="exact" w:line="3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a a proposição, conclusivamente, conforme voto do relator, nos termos dos artigos 31, e 33 ,do Regimento Interno.</w:t>
      </w:r>
    </w:p>
    <w:p>
      <w:pPr>
        <w:pStyle w:val="Normal"/>
        <w:spacing w:lineRule="exact" w:line="3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-6-2011.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ão Pedro – Presidente</w:t>
      </w:r>
    </w:p>
    <w:p>
      <w:pPr>
        <w:pStyle w:val="Normal"/>
        <w:spacing w:lineRule="exact" w:line="32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l Arantes – André do Prado - Simão Pedro  - Leci Brandão – Mauro Bragato – Carlos Giannazi – Edson Ferrarini – Rita Passos  - Roberto Engler – João Paulo Rillo 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49:00Z</dcterms:created>
  <dc:creator>DDO</dc:creator>
  <dc:description/>
  <dc:language>en-US</dc:language>
  <cp:lastModifiedBy>Lenovo</cp:lastModifiedBy>
  <dcterms:modified xsi:type="dcterms:W3CDTF">2011-06-06T19:49:00Z</dcterms:modified>
  <cp:revision>2</cp:revision>
  <dc:subject/>
  <dc:title>Acessorios_Parecer.doc</dc:title>
</cp:coreProperties>
</file>