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 369 , DE 2011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1.245, DE 2009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Uebe Rezeck, o Projeto de Lei em epígrafe institui o Dia dos Arautos do Evangelho”, a ser comemorado anualmente no dia 22 de fever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Educação e Cultura para análise e deliberação, nos termos da XI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o grupo homenageado dos Arautos do Evangelho representa jovens que se dedicam ao estudo, à oração e à evangelização em dioceses e paróquias, difundindo os ensinamentos cristã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1.245, de 2009, no âmbito desta Comissão Temá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rlos Giannazi – Relator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a proposição, conclusivamente, conforme voto do relator, nos termos dos artigos 31 e 33 do Regimento Interno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1/6/2011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ão Pedro – Presidente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l Arantes – Simão Pedro  - Mauro Bragato – Leci Brandão – Edson Ferrarini – Carlos Giannazi – Rita Passos – Roberto Engler – João Paulo Rillo – André do Pra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1:00Z</dcterms:created>
  <dc:creator>DDO</dc:creator>
  <dc:description/>
  <dc:language>en-US</dc:language>
  <cp:lastModifiedBy>Lenovo</cp:lastModifiedBy>
  <cp:lastPrinted>2011-06-06T17:10:00Z</cp:lastPrinted>
  <dcterms:modified xsi:type="dcterms:W3CDTF">2011-06-06T20:11:00Z</dcterms:modified>
  <cp:revision>2</cp:revision>
  <dc:subject/>
  <dc:title>Acessorios_Parecer.doc</dc:title>
</cp:coreProperties>
</file>