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354, DE 2010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CONSTITUIÇÃO E JUSTIÇA, SOBRE O PROJETO DE LEI Nº 735, DE 2009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autoria do nobre Deputado Gilson de Souza, o Projeto de Leo nº 735, de 2009, dá denominação de “José de Paula Vieira” ao viaduto localizado no km 459, da Rodovia Cândido Portinari – SP 334, no Município de Rifa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, agora, a esta Comissão de Constituição e Justiça para ser apreciada nos aspectos que lhe cump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o fazendo, verificamos que a matéria é de natureza legislativa e quanto a iniciativa, de competência concorrente, nos termos estabelecidos pela Constituiçã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Não vislumbramos, ainda, quaisquer óbices de natureza legal ou juríd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à aprovação dp Projeto de lei nº 735,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Baleia Ross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6-2-2011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Vanderlei Siraque – Presidente</w:t>
      </w:r>
    </w:p>
    <w:p>
      <w:pPr>
        <w:pStyle w:val="Normal"/>
        <w:jc w:val="both"/>
        <w:rPr/>
      </w:pPr>
      <w:r>
        <w:rPr>
          <w:rFonts w:cs="Arial (W1);Arial"/>
        </w:rPr>
        <w:t xml:space="preserve">André Soares – Baleia Rossi – Antonio Salim Curiati – Vanderlei Siraque – Cássio Navarro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2:00Z</dcterms:created>
  <dc:creator>DDO</dc:creator>
  <dc:description/>
  <dc:language>en-US</dc:language>
  <cp:lastModifiedBy>Lenovo</cp:lastModifiedBy>
  <dcterms:modified xsi:type="dcterms:W3CDTF">2011-06-06T20:12:00Z</dcterms:modified>
  <cp:revision>2</cp:revision>
  <dc:subject/>
  <dc:title>Acessorios_Parecer.doc</dc:title>
</cp:coreProperties>
</file>