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6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0679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0679, de 2010, de iniciativa do nobre Deputado Bruno Covas dá a denominação de "Juscelino Kubitschek de Oliveira” à Escola Técnica Estadual de Diadema, naquele Município.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nos dias correspondentes às 103ª a 107ª Sessões Ordinárias de 08 a 16 de setembro de 2010, a proposta em questão não recebeu emendas ou substitutivos.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que determina o art. 31, §1º da XIII Consolidação do Regimento Interno, a matéria foi encaminhada à Comissão de Constituição e Justiça, que se manifestou, favoravelmente, à sua aprovação.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nte as razões expostas pelo ilustre autor da proposição e os benefícios que trará o atendimento da reivindicação, o nosso parecer é favorável ao Projeto de Lei nº 0679, de 201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- Relator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 em 1/6/201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a) Simão Pedro – Presid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 Arantes – Simão Pedro – Mauro Bragato – André do Prado – Carlos Giannazi – Leci Brandão - João Paulo Rillo – Rita Passos – Edson Ferrarini – Roberto Engler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26:00Z</dcterms:created>
  <dc:creator>DDO</dc:creator>
  <dc:description/>
  <dc:language>en-US</dc:language>
  <cp:lastModifiedBy>Lenovo</cp:lastModifiedBy>
  <dcterms:modified xsi:type="dcterms:W3CDTF">2011-06-06T20:26:00Z</dcterms:modified>
  <cp:revision>2</cp:revision>
  <dc:subject/>
  <dc:title>Acessorios_Parecer.doc</dc:title>
</cp:coreProperties>
</file>