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mallCaps/>
        </w:rPr>
      </w:pPr>
      <w:r>
        <w:rPr>
          <w:smallCaps/>
        </w:rPr>
        <w:t>Parecer nº   359    , de 2011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Educação e Cultura da Assembleia Legislativa do Estado de São Paulo, sobre o Projeto de Lei nº 630, de 2010.</w:t>
      </w:r>
    </w:p>
    <w:p>
      <w:pPr>
        <w:pStyle w:val="TextBody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/>
      </w:pPr>
      <w:r>
        <w:rPr/>
        <w:tab/>
        <w:t>De autoria do Deputado José Bittencourt, o Projeto de Lei em epígrafe institui o Dia “Glorifica Litoral”, na Semana Sócio-Cultural Evangélica, festa realizada anualmente na terceira semana do mês de outubro no município de São Sebastião.</w:t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ind w:firstLine="708"/>
        <w:rPr/>
      </w:pPr>
      <w:r>
        <w:rPr/>
        <w:t>Analisada pela Comissão de Constituição e Justiça, a propositura recebeu parecer favorável, na forma do substitutivo apresentado, sendo encaminhada a esta Comissão de Educação e Cultura para análise e deliberação, nos termos da XIII Consolidação do Regimento Interno.</w:t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ind w:firstLine="708"/>
        <w:rPr/>
      </w:pPr>
      <w:r>
        <w:rPr/>
        <w:t>Conforme justificado pelo seu proponente, o evento possui grande repercussão na região, o que justifica sua inclusão no calendário oficial do Estad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ind w:firstLine="708"/>
        <w:rPr/>
      </w:pPr>
      <w:r>
        <w:rPr/>
        <w:t xml:space="preserve">Deste modo, manifesta-se de modo favorável ao Projeto de Lei nº 630, de 2010, na forma do substitutivo apresentado pela Comissão de Constituição e Justiç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vot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a)  Carlos Giannazi - Rel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substitutivo apresentado pela CCJR e prejudicada a proposição, conclusivamente, conforme voto do relator, nos termos dos artigos 31  e 33 do Regimento Inte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1-6-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sz w:val="22"/>
        </w:rPr>
        <w:t>Simão Pedro - Presidente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sz w:val="22"/>
        </w:rPr>
        <w:t>Gil Arantes – Simão Pedro – Mauro Bragato – André do Prado – Leci Brandão – João Paulo Rillo – Carlos Giannazi – Roberto Engler – Rita Passos – Edson Ferrarini</w:t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28:00Z</dcterms:created>
  <dc:creator>DDO</dc:creator>
  <dc:description/>
  <dc:language>en-US</dc:language>
  <cp:lastModifiedBy>lenovo</cp:lastModifiedBy>
  <cp:lastPrinted>2011-06-06T17:28:00Z</cp:lastPrinted>
  <dcterms:modified xsi:type="dcterms:W3CDTF">2011-06-06T20:28:00Z</dcterms:modified>
  <cp:revision>3</cp:revision>
  <dc:subject/>
  <dc:title>Acessorios_Parecer.doc</dc:title>
</cp:coreProperties>
</file>