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350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823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sz w:val="24"/>
          <w:szCs w:val="24"/>
        </w:rPr>
        <w:t>De autoria do nobre Deputado Alex Manente, o projeto em epígrafe dispõe que os estabelecimentos que especifica ficam obrigados a divulgar as informações que menciona, referentes à presença e à discriminação de quantidades em suas tabelas nutricionais dos alimentos comercializ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qualidade de Relator designado para exarar parecer, verificamos que a matéria é de natureza legislativa e, quanto ao poder de iniciativa, de competência concorrente, nos termos dos artigos 19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 1.º, e 146, III, ambos do Regimento Interno consolidad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ao Projeto de lei nº 823,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o nosso parec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sz w:val="24"/>
          <w:szCs w:val="24"/>
        </w:rPr>
        <w:t xml:space="preserve">Afonso Lobato – Relator </w:t>
      </w:r>
    </w:p>
    <w:p>
      <w:pPr>
        <w:pStyle w:val="Normal"/>
        <w:spacing w:lineRule="auto" w:line="360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ala das Comissões, em 5-3-201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Fernando Capez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Fernando Capez – Ana Perugini – Vanessa Damo – Antonio Salim Curiati – Edson Ferrarini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1:00Z</dcterms:created>
  <dc:creator>DDO</dc:creator>
  <dc:description/>
  <cp:keywords/>
  <dc:language>en-US</dc:language>
  <cp:lastModifiedBy>Lenovo</cp:lastModifiedBy>
  <cp:lastPrinted>2011-03-02T16:09:00Z</cp:lastPrinted>
  <dcterms:modified xsi:type="dcterms:W3CDTF">2011-06-06T20:08:00Z</dcterms:modified>
  <cp:revision>3</cp:revision>
  <dc:subject/>
  <dc:title>Acessorios_Parecer.doc</dc:title>
</cp:coreProperties>
</file>