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</w:rPr>
      </w:pPr>
      <w:r>
        <w:rPr>
          <w:smallCaps/>
        </w:rPr>
        <w:t>Parecer nº  361    , de 2011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656, de 2010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ab/>
        <w:t>De autoria do Deputado Roque Barbiere, o Projeto de Lei em epígrafe dá denominação de “Maria de Fátima Gomes Alves” à Escola Estadual de Primeiro e Segundo Graus de Clementina, naquele município.</w:t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sendo encaminhada a esta Comissão de Educação e Cultura para análise e deliberação, nos termos da XIII Consolidação do Regimento Interno.</w:t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  <w:t>Conforme justificado pelo seu proponente, justificado pela farta documentação apresentada, a homenagem à Sra. Maria de Fátima Gomes Alves reflete a intenção de formalizar o reconhecimento público de seu histórico profissional e de vida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656, de 2010, no âmbito desta Comissão Temát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arlos Giannazi –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 a proposição, conclusivamente, conforme voto do relator, nos termos dos artigos 31  e 33 do Regimento Int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-6-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Simão Pedro - President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Gil Arantes – Simão Pedro – Mauro Bragato – André do Prado – Leci Brandão – João Paulo Rillo – Carlos Giannazi – Roberto Engler – Rita Passos – Edson Ferrarini</w:t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3:00Z</dcterms:created>
  <dc:creator>DDO</dc:creator>
  <dc:description/>
  <dc:language>en-US</dc:language>
  <cp:lastModifiedBy>lenovo</cp:lastModifiedBy>
  <dcterms:modified xsi:type="dcterms:W3CDTF">2011-06-06T20:43:00Z</dcterms:modified>
  <cp:revision>2</cp:revision>
  <dc:subject/>
  <dc:title>Acessorios_Parecer.doc</dc:title>
</cp:coreProperties>
</file>