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         , D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SEGURANÇA PÚBLICA E ASSUNTOS PENITENCIÁRIOS, SOBRE O PROJETO DE LEI N° 802, DE 2009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52"/>
        <w:jc w:val="both"/>
        <w:rPr>
          <w:szCs w:val="24"/>
        </w:rPr>
      </w:pPr>
      <w:r>
        <w:rPr>
          <w:szCs w:val="24"/>
        </w:rPr>
        <w:t>De autoria do Deputado Afonso Lobato, o projeto em epígrafe pretende proibir o consumo de bebidas alcoólicas em locais públicos não destinados a essa finalidade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552"/>
        <w:jc w:val="both"/>
        <w:rPr>
          <w:bCs/>
          <w:szCs w:val="24"/>
        </w:rPr>
      </w:pPr>
      <w:r>
        <w:rPr>
          <w:bCs/>
          <w:szCs w:val="24"/>
        </w:rPr>
        <w:t>Conforme o disposto no item 2 do parágrafo único do artigo 148 do Regimento Interno Consolidado, a propositura esteve em pauta e recebeu a Emenda n° 1, de autoria do nobre Deputado Rui Falcão.</w:t>
      </w:r>
    </w:p>
    <w:p>
      <w:pPr>
        <w:pStyle w:val="Normal"/>
        <w:ind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rimeiramente, foi a proposta encaminhada à Comissão de Constituição e Justiça (atual Comissão de Constituição, Justiça e Redação), que não se manifestou tempestivamente. Assim, designou-se relator especial para opinar sobre a matéria e examinar os aspectos previstos no §1º do artigo 31 do Regimento Interno, o qual exarou parecer favorável a sua aprovação, com emenda, e contrário à Emenda n° 1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o projeto foi conduzido para esta Comissão de Segurança Pública e Assuntos Penitenciários para nossa análise dos aspectos previstos no §9°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Esta propositura objetiva limitar o consumo de álcool em locais de uso coletivo que não tenham por natureza essa finalidade específica (ex.: </w:t>
      </w:r>
      <w:r>
        <w:rPr>
          <w:rFonts w:cs="Arial (W1);Arial"/>
        </w:rPr>
        <w:t>bares, restaurantes, hotéis, casas noturnas, quiosques, praças de alimentação). São alvos da proibição: ruas, avenidas, praças, travessas, alamedas, as calçadas, parques, praças e rodovias, exceto quando houver prévia autorização pelo Poder Público competente para a realização de eventos e festividades nesses espaços.</w:t>
      </w:r>
    </w:p>
    <w:p>
      <w:pPr>
        <w:pStyle w:val="Normal"/>
        <w:ind w:firstLine="2552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552"/>
        <w:jc w:val="both"/>
        <w:rPr>
          <w:rFonts w:cs="Arial (W1);Arial"/>
        </w:rPr>
      </w:pPr>
      <w:r>
        <w:rPr>
          <w:rFonts w:cs="Arial (W1);Arial"/>
        </w:rPr>
        <w:t xml:space="preserve">Infelizmente, o consumo de álcool no País já faz parte dos costumes. A tolerância e o incentivo a esse hábito estão presentes em nossa sociedade e nas propagandas, o que estimula as pessoas a fazerem uso dessas bebidas sem ter noção de suas imprevisíveis e negativas consequências. Adultos e, frequentemente, jovens, levados pela curiosidade e pela necessidade de auto-afirmação, ingerem álcool abusivamente, o que os leva a cometer atos impensados e a colocar em risco não apenas sua saúde física e mental como também sua integridade e a dos demais indivíduos. </w:t>
      </w:r>
    </w:p>
    <w:p>
      <w:pPr>
        <w:pStyle w:val="Normal"/>
        <w:ind w:firstLine="2552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552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552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552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552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552"/>
        <w:jc w:val="both"/>
        <w:rPr>
          <w:rFonts w:cs="Arial (W1);Arial"/>
        </w:rPr>
      </w:pPr>
      <w:r>
        <w:rPr/>
        <w:t>Segundo informações da Escola Paulista de Medicina – UNIFESP (</w:t>
      </w:r>
      <w:r>
        <w:rPr>
          <w:i/>
        </w:rPr>
        <w:t>http://www.unifesp.br/dpsicobio/cebrid/folhetos/alcool_.htm</w:t>
      </w:r>
      <w:r>
        <w:rPr/>
        <w:t xml:space="preserve">), </w:t>
      </w:r>
      <w:r>
        <w:rPr>
          <w:i/>
        </w:rPr>
        <w:t>a ingestão de álcool provoca diversos efeitos, que aparecem em duas fases distintas: uma estimulante e outra depressora. Nos primeiros momentos após a ingestão de álcool, podem aparecer os efeitos estimulantes como euforia, desinibição e loquacidade. Com o passar do tempo, começam a aparecer os efeitos depressores como falta de coordenação motora, descontrole e sono. Quando o consumo é muito exagerado, o efeito depressor fica exacerbado, podendo até mesmo provocar o estado de coma. Os efeitos do álcool variam de intensidade de acordo com as características pessoais.</w:t>
      </w:r>
    </w:p>
    <w:p>
      <w:pPr>
        <w:pStyle w:val="Normal"/>
        <w:ind w:firstLine="2552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552"/>
        <w:jc w:val="both"/>
        <w:rPr>
          <w:rFonts w:cs="Arial (W1);Arial"/>
        </w:rPr>
      </w:pPr>
      <w:r>
        <w:rPr>
          <w:rFonts w:cs="Arial (W1);Arial"/>
        </w:rPr>
        <w:t>O aumento nos índices de acidentes de trânsito e de criminalidade está diretamente relacionado ao consumo dessas bebidas. E o alcoolismo torna-se um vício cada vez mais comum em qualquer classe social ou faixa etária. Portanto, faz-se necessário um controle efetivo da ingestão dessa nociva substância para o benefício da própria população.</w:t>
      </w:r>
    </w:p>
    <w:p>
      <w:pPr>
        <w:pStyle w:val="Normal"/>
        <w:ind w:firstLine="2552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eguindo a análise do assunto, não podemos acatar a emenda n° 1, que sugere a supressão do artigo 3° do texto original, desvirtuando o propósito do projeto. Já a emenda sugerida pelo relator especial em substituição à Comissão de Constituição, Justiça e Redação é pertinente ao adequar a proposição aos preceitos constitucionais, motivo que nos leva a acolhê-l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tanto, naquilo que nos compete analisar, somos favoráveis à aprovação do Projeto de lei n° 802, de 2009, com a emenda apresentada pelo relator especial em substituição à Comissão de Constituição, Justiça e Redação e contrários à Emenda n° 1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firstLine="3686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DEPUTADO ANTONIO SALIM CURIATI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>Det2/VP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>09pl802</w:t>
      </w:r>
    </w:p>
    <w:p>
      <w:pPr>
        <w:pStyle w:val="Normal"/>
        <w:ind w:firstLine="720"/>
        <w:jc w:val="both"/>
        <w:rPr>
          <w:rFonts w:cs="Arial (W1);Arial"/>
          <w:i/>
          <w:i/>
          <w:sz w:val="14"/>
        </w:rPr>
      </w:pPr>
      <w:r>
        <w:rPr>
          <w:rFonts w:cs="Arial (W1);Arial"/>
          <w:i/>
          <w:sz w:val="1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294 060611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13:00Z</dcterms:created>
  <dc:creator>DDO</dc:creator>
  <dc:description/>
  <dc:language>en-US</dc:language>
  <cp:lastModifiedBy>SCuriati</cp:lastModifiedBy>
  <cp:lastPrinted>2011-06-06T19:11:00Z</cp:lastPrinted>
  <dcterms:modified xsi:type="dcterms:W3CDTF">2011-06-06T22:13:00Z</dcterms:modified>
  <cp:revision>2</cp:revision>
  <dc:subject/>
  <dc:title>Acessorios_Parecer.doc</dc:title>
</cp:coreProperties>
</file>