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ECER N.º             , D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COMISSÃO DE ATIVIDADES ECONOMICAS, sobre o projeto de lei n.º 0303,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 autoria do Deputado Vicente Cândido, o projeto em epígrafe objetiva autorizar o Poder Executivo a aceitar compensação de débito inscrito na dívida ativa ou que tramite em processo administrativo, desde que confessado pelo contribuinte, com precatórios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o projeto estive em pauta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seguir, a matéria, foi encaminhada à Comissão de Constituição e Justiça (atualmente denominada Comissão de Constituição, Justiça e Redação), que se manifestou pela aprovação 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distribuído à Comissão de Atividades Econômicas (Resolução n.º 869, de 4 de março de 2011), cabe-nos, na qualidade de Relator designado, apreciar o projeto quanto aos aspectos definidos no artigo 31, §12, do Regimento Inter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mérito, verificamos que dentro dos limites de nossa competência, não vislumbramos óbices à sua aprovação, vez que a preposição não merece reparo nessa ordem, estando assim em plenas condições de prosper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303,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JOSÉ CÂNDI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7663 080611 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42:00Z</dcterms:created>
  <dc:creator>DDO</dc:creator>
  <dc:description/>
  <dc:language>en-US</dc:language>
  <cp:lastModifiedBy>adminddo</cp:lastModifiedBy>
  <dcterms:modified xsi:type="dcterms:W3CDTF">2011-06-08T15:53:00Z</dcterms:modified>
  <cp:revision>3</cp:revision>
  <dc:subject/>
  <dc:title>Acessorios_Parecer.doc</dc:title>
</cp:coreProperties>
</file>