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ECER Nº 372, DE 201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A PROPOSTA DE EMENDA Nº 1, DE 2011, À CONSTITUIÇÃO DO ES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nobre Deputado Fernando Capez e outros 32 (trinta e dois) membros desta Assembléia Legislativa apresentaram a Proposta de Emenda nº 0001, de 2011, à Constituição do Estado, no sentido de acrescentar parágrafos ao artigo 280, da Constituição do Estado, visando garantir às pessoas com deficiência gratuidade dos transportes coletivos públicos urbanos.</w:t>
      </w:r>
    </w:p>
    <w:p>
      <w:pPr>
        <w:pStyle w:val="Normal"/>
        <w:ind w:firstLine="3402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Durante o período em que permaneceu em pauta, não recebeu emendas, conforme certidão de fls. 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Encaminhada à Comissão de Constituição, Justiça e Redação, nos termos do artigo 31, inciso I e parágrafo 1º, “a”,o inciso I do artigo 252 e  o parágrafo 3º do artigo 253 da Consolidação do Regimento Interno, nos cabe, na condição de Relator designado pela Presidência desta Comissão, emitir o competente relató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 proposta atende ao pressuposto do artigo 22, inciso I, da Constituição do Estado e do artigo 252, inciso I, da Consolidação do Regimento Interno, uma vez que se encontra subscrita pelo número de Deputados exig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Pretendem os autores, conforme linhas anteriores, acrescentar parágrafos ao artigo 280 da Constituição do Estado, garantindo às pessoas com deficiência a gratuidade dos transportes coletivos públicos urbanos. </w:t>
      </w:r>
    </w:p>
    <w:p>
      <w:pPr>
        <w:pStyle w:val="Normal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De fato, considerando que a inclusão é um requisito fundamental na definição da pessoa com deficiência, a garantia de um transporte gratuito, acessível e adaptado se faz necessária para que o deficiente possa estar plenamente incluído à sociedade como um cidadão no exercício pleno dos seus direito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 corolário contemplado na presente propositura, a nosso ver, guarda profunda e significativa homenagem a outro principio norteador de nossa Constituição, qual seja, a proteção e integração social das pessoas portadores de deficiência, prevista como atribuição concorrente da União, dos Estados e do Distrito Federal, inciso XIV do artigo 24 da Constituição Fed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Fica evidente, portanto, que a proposição em questão vem estender no âmbito do Estado de São Paulo, um instituto reconhecidamente respeitado e aplicado nos dispositivos constitucionais e infra-constitucionais, o que implica em normatizar matéria de aptidão estadual, devendo, sob a vertente jurídica, ser digna de nosso assenti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o plano meritório, a proposta não deve ter recepção diversa, uma vez que se apresenta de modo a estimular e conceder às pessoas com deficiência o direito à gratuidade no transporte público coletivo urbano, privilegiando o lado dos direitos humanos, das políticas públicas e consolidando normas de diversas origens, que em última análise representa desvencilhar-se do emaranhado legislativo, pondo os cidadãos com deficiência livre da burocracia, tecnocracia e, sobretudo, da falta de articulação dos agentes políticos locai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Por tudo isso, revela-se inaceitável permanecer os dispositivos constitucionais alheios à questão em testilha, devendo, por conseguinte, merecer de nós legisladores, no âmbito das nossas prerrogativas, o imprescindível repa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Diante d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à Proposta de Emenda nº 0001, de 2011, à Constituição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auê Macris - Rela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 propos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ala das Comissões, em 1-6-2011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) Maria Lúcia Amary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>Fernando Capez – André Soares – Antonio Salim Curiati – Alex Manente – Maria Lúcia Amary – Vanessa Damo – Afonso Lobato – Cauê Macris – João Antonio – Geraldo Cruz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25:00Z</dcterms:created>
  <dc:creator>DDO</dc:creator>
  <dc:description/>
  <dc:language>en-US</dc:language>
  <cp:lastModifiedBy>Lenovo</cp:lastModifiedBy>
  <dcterms:modified xsi:type="dcterms:W3CDTF">2011-06-08T20:25:00Z</dcterms:modified>
  <cp:revision>2</cp:revision>
  <dc:subject/>
  <dc:title>Acessorios_Parecer.doc</dc:title>
</cp:coreProperties>
</file>