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 , de 20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N. 515, de 2010.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De autoria do Deputado Waldir Agnello, o projeto em epígrafe dispõe sobre a autorização aos órgãos competentes que ofereçam gratuitamente cirurgia plástica reparadora de seqüelas para as mulheres vítimas de violência e fixa outras providências.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Nos termos regimentais, o projeto esteve em pauta, não tendo recebido emendas ou substitutivos.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A seguir, a matéria foi encaminhada à Comissão de Constituição e Justiça (atualmente, Comissão de Constituição, Justiça e Redação), que se manifestou pela aprovação do projeto.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Na presente oportunidade, o projeto vem à Comissão de Saúde, cabendo-nos, na qualidade de Relatora, apreciá-lo quanto aos aspectos definidos no artigo 31,§3, do Regimento Interno.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o fazê-lo, constatamos que a importância do projeto não se restringe à área da saúde: suas determinações, se implementadas, proporcionarão o resgate da autoestima de muitas mulheres que sofrem violência doméstica ou sexual.  Para que tal resgate se torne ainda mais efetivo, julgamos ser oportuno o aprimoramento do texto do projeto por meio da seguinte  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M E N DA</w:t>
      </w:r>
    </w:p>
    <w:p>
      <w:pPr>
        <w:pStyle w:val="Normal"/>
        <w:spacing w:lineRule="auto" w:line="360"/>
        <w:ind w:left="567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ê-se ao parágrafo único do artigo 1 do Projeto de lei n. 515, de 2010, a seguinte redação: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1 – {...}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1701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arágrafo Único – Para efeito do disposto no </w:t>
        <w:tab/>
        <w:t>‘Caput’ deste artigo, os órgãos competentes arcarão não somente com os custos totais das cirurgias e de toda a medicação, exames e tratamentos necessários, antes e após os procedimentos cirúrgicos, mas também com o atendimento psicológico às pacientes e suas famílias pelo tempo que for julgado necessário pelo profissional habilitado.”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Ante o exposto, somos favoráveis ao Projeto de lei n 515, de 2010, com a emenda ora apresentad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Sala das Comissões, em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Deputada HEROILMA SOARES TAVARE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Relatora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</w:rPr>
      </w:pPr>
      <w:r>
        <w:rPr>
          <w:rFonts w:cs="Arial (W1);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7932 080611 2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17:00Z</dcterms:created>
  <dc:creator>DDO</dc:creator>
  <dc:description/>
  <dc:language>en-US</dc:language>
  <cp:lastModifiedBy>Lenovo</cp:lastModifiedBy>
  <dcterms:modified xsi:type="dcterms:W3CDTF">2011-06-09T01:17:00Z</dcterms:modified>
  <cp:revision>2</cp:revision>
  <dc:subject/>
  <dc:title>Acessorios_Parecer.doc</dc:title>
</cp:coreProperties>
</file>