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º</w:t>
        <w:tab/>
        <w:tab/>
        <w:tab/>
        <w:tab/>
        <w:t xml:space="preserve">,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.º 218, DE 2010</w:t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Hélio Nishimoto, o Projeto de lei em epígrafe tem como objetivo incluir o artigo 5º A na Lei n.º 6.374, de 1989, que dispõe sobre o Imposto sobre Prestações de Serviços de Transporte Interestadual e Intermunicipal de Comunicação – ICMS, proibindo a sua cobrança nas contas de serviços públicos estaduais de fornecimento de água, luz, telefonia e gás de igrejas e templos de qualquer cult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foi encaminhado à Comissão de Constituição e Justiça (atualmente denominada Comissão de Constituição, Justiça e Redação), que exarou parecer favorável quantos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que fossem analisados os aspectos previstos no § 2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ara analisar a propositura, verificamos que a despeito dos seus inegáveis aspectos políticos, somos compelidos a nos manifestar contrariamente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determina qu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50. Sem prejuízo de outras garantias asseguradas ao contribuinte, é vedado à União, aos Estados, ao Distrito Federal e aos Município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- instituir impostos sobr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templos de qualquer cult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§ 4º - As vedações expressas no inciso VI, alíneas "b" e "c", compreendem somente o </w:t>
      </w:r>
      <w:r>
        <w:rPr>
          <w:rFonts w:cs="Arial" w:ascii="Arial" w:hAnsi="Arial"/>
          <w:b/>
          <w:bCs/>
          <w:i/>
          <w:sz w:val="22"/>
          <w:szCs w:val="22"/>
        </w:rPr>
        <w:t>patrimônio, a renda e os serviços, relacionados com as finalidades essenciais das entidades nelas mencionada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os estados brasileiros não cobram ICMS das atividades essenciais executadas pelas Igrejas de qualquer culto. O imposto é cobrado pelo consumo voluntário, divisível de produtos fornecidos por concessionários de água, luz, telefone e energia elétrica. Dessa maneira, os templos não são contribuintes do ICMS, mas as empresas concessionárias, a quem a Fazenda do Estado pode responsabilizar pelo não pagamento do impost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qualquer isenção de Imposto sobre Operações Relativas à Circulação de Mercadorias e Sobre Prestação de Serviços de Transporte Interestadual e Intermunicipal e de Comunicação – ICMS, significa uma redução da expectativa de receita, além de ferir os artigos 150, II, §6º e 155, § 2º, XII, “g”, Constituição Federal, abaixo transcrito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155 -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O imposto previsto no inciso II (ICMS - nota nossa) atenderá ao seguint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 - Cabe à lei complementar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402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 regular a forma como, mediante deliberação dos Estados e do Distrito Federal, isenções, incentivos e benefícios fiscais serão concedidos e revogados.”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aqui transcrever a lição sempre brilhante do mestre Roque Antonio  Carrazza (Curso de Direito Constitucional Tributário, 10ª edição revista, São Paulo, Malheiros, 1997, p.460, nota 29): </w:t>
      </w:r>
    </w:p>
    <w:p>
      <w:pPr>
        <w:pStyle w:val="Normal"/>
        <w:spacing w:lineRule="atLeast" w:line="360" w:before="120" w:after="120"/>
        <w:ind w:left="2977" w:firstLine="851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Esta é mais uma das peculiaridades do imposto em exame. A lei ordinária estadual ou distrital não pode criar ou extinguir isenções de ICMS (grifo nosso). O assunto deve ser regulado </w:t>
      </w:r>
      <w:r>
        <w:rPr>
          <w:rFonts w:cs="Arial" w:ascii="Arial" w:hAnsi="Arial"/>
          <w:b/>
          <w:bCs/>
          <w:i/>
          <w:sz w:val="22"/>
          <w:szCs w:val="22"/>
        </w:rPr>
        <w:t>por meio de convênio entre as entidades tributantes</w:t>
      </w:r>
      <w:r>
        <w:rPr>
          <w:rFonts w:cs="Arial" w:ascii="Arial" w:hAnsi="Arial"/>
          <w:i/>
          <w:sz w:val="22"/>
          <w:szCs w:val="22"/>
        </w:rPr>
        <w:t xml:space="preserve"> (os Estados e o Distrito Federal).”</w:t>
      </w:r>
      <w:r>
        <w:rPr>
          <w:rFonts w:cs="Arial" w:ascii="Arial" w:hAnsi="Arial"/>
          <w:iCs/>
          <w:sz w:val="22"/>
          <w:szCs w:val="22"/>
        </w:rPr>
        <w:t>(grifos nossos)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a razão, como se pode verificar, a aprovação do projeto sem prévio convênio do CONFAZ seria inconstitucional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Lei de Responsabilidade Fiscal determina que a renúncia de receitas (no caso, concessão de isenções fiscais) deve estar acompanhada de demonstração do proponente de que a renúncia foi considerada na estimativa de receita da lei orçamentária e que não afetará a as metas de resultados fiscais previstas na Lei de Diretrizes Orçamentárias, bem como estar acompanhada de medidas de compensação, por meio de aumento de receita. O projeto sob análise não encaminhou qualquer esboço nesse sentid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pode também esquecer que parte do ICMS recolhido pertence aos Municípios, que seriam prejudicados com a medida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 razão somos compelidos a nos manifestar contrariamente à aprovação do Projeto de lei n.º 218, de 2010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put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Y FOSSEN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Relator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  <w:t>DET5/RASC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fldChar w:fldCharType="begin"/>
      </w:r>
      <w:r>
        <w:rPr>
          <w:sz w:val="12"/>
          <w:i/>
          <w:rFonts w:cs="Arial" w:ascii="Arial" w:hAnsi="Arial"/>
        </w:rPr>
        <w:instrText xml:space="preserve"> FILENAME </w:instrText>
      </w:r>
      <w:r>
        <w:rPr>
          <w:sz w:val="12"/>
          <w:i/>
          <w:rFonts w:cs="Arial" w:ascii="Arial" w:hAnsi="Arial"/>
        </w:rPr>
        <w:fldChar w:fldCharType="separate"/>
      </w:r>
      <w:r>
        <w:rPr>
          <w:sz w:val="12"/>
          <w:i/>
          <w:rFonts w:cs="Arial" w:ascii="Arial" w:hAnsi="Arial"/>
        </w:rPr>
        <w:t>input.doc</w:t>
      </w:r>
      <w:r>
        <w:rPr>
          <w:sz w:val="12"/>
          <w:i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12"/>
        </w:rPr>
      </w:pPr>
      <w:r>
        <w:rPr>
          <w:rFonts w:cs="Arial (W1);Arial" w:ascii="Arial" w:hAnsi="Arial"/>
          <w:i/>
          <w:sz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263 090611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3:00Z</dcterms:created>
  <dc:creator>DDO</dc:creator>
  <dc:description/>
  <dc:language>en-US</dc:language>
  <cp:lastModifiedBy>adminddo</cp:lastModifiedBy>
  <dcterms:modified xsi:type="dcterms:W3CDTF">2011-06-09T22:21:00Z</dcterms:modified>
  <cp:revision>3</cp:revision>
  <dc:subject/>
  <dc:title>Acessorios_Parecer.doc</dc:title>
</cp:coreProperties>
</file>