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219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ARLOS GIANNAZI, o projeto em epígrafe isenta do pagamento da taxa de pedágio os veículos cujos proprietários comprovadamente estudem ou trabalhem em municípios diferentes onde residem e cujo acesso se dê pelas rodovias do sistema Anchieta e Imigrant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Relator pela nobre Presidente para analisar a constitucionalidade, legalidad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ão obstante os elevados propósitos do nobre Autor, vejo-me compelido a manifestar-me contrariamente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egundo o artigo 150, V, da Constituição Federal, o pedágio é cobrado pela utilização de vias conservadas pelo Poder Público. Ocorre que o mesmo dispositivo constitucional, em seu inciso II, veda a instituição de tratamento desigual entre contribuintes que se encontrem em situação equival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ssim, a isenção do pedágio para um determinado grupo de pessoas em detrimento de outras na mesma situação jurídica de contribuinte viola, frontalmente, o artigo 150, II, da Carta Magn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s não é só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instituição de isenção sem a devida compensação fere o equilíbrio econômico-financeiro do contrato de concessão, violando o princípio da separação dos Poderes. Neste sentido: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R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</w:t>
      </w:r>
      <w:r>
        <w:rPr>
          <w:rFonts w:cs="Andalus" w:ascii="Andalus" w:hAnsi="Andalus"/>
          <w:sz w:val="24"/>
          <w:szCs w:val="24"/>
        </w:rPr>
        <w:t>” (STF, ADI 2733/ES)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lém disso, o artigo 14 da Lei Complementar Federal nº 101/2000, preconiza que para a concessão de renúncia de receitas tributárias é imperativo a indicação de fonte compensatória: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</w:rPr>
        <w:t>Art. 14. 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na lei de diretrizes orçamentárias e a pelo menos uma das seguintes condições:</w:t>
      </w:r>
      <w:r>
        <w:rPr>
          <w:rFonts w:cs="Andalus" w:ascii="Andalus" w:hAnsi="Andalus"/>
          <w:sz w:val="24"/>
          <w:szCs w:val="24"/>
        </w:rPr>
        <w:t>”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>contrário</w:t>
      </w:r>
      <w:r>
        <w:rPr>
          <w:rFonts w:cs="Andalus" w:ascii="Andalus" w:hAnsi="Andalus"/>
          <w:sz w:val="24"/>
          <w:szCs w:val="24"/>
        </w:rPr>
        <w:t xml:space="preserve"> à aprovação do </w:t>
      </w:r>
      <w:r>
        <w:rPr>
          <w:rFonts w:cs="Andalus" w:ascii="Andalus" w:hAnsi="Andalus"/>
          <w:b/>
          <w:sz w:val="24"/>
          <w:szCs w:val="24"/>
        </w:rPr>
        <w:t>Projeto de lei nº 219, de 2011.</w:t>
      </w:r>
    </w:p>
    <w:p>
      <w:pPr>
        <w:pStyle w:val="Normal"/>
        <w:ind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ala das Comissões, em 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462 100611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4:00Z</dcterms:created>
  <dc:creator>DDO</dc:creator>
  <dc:description/>
  <dc:language>en-US</dc:language>
  <cp:lastModifiedBy>lenovo</cp:lastModifiedBy>
  <dcterms:modified xsi:type="dcterms:W3CDTF">2011-06-10T19:34:00Z</dcterms:modified>
  <cp:revision>2</cp:revision>
  <dc:subject/>
  <dc:title>Acessorios_Parecer.doc</dc:title>
</cp:coreProperties>
</file>