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ATIVIDADES ECONÔMICAS, SOBRE O PROJETO DE LEI N.° 793,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tLeast" w:line="280" w:before="120" w:after="120"/>
        <w:ind w:left="0" w:firstLine="7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dmir Chedid, o projeto em epígrafe cria o Conselho Estadual do Cooperativismo de São Paulo – CECOSP.</w:t>
      </w:r>
    </w:p>
    <w:p>
      <w:pPr>
        <w:pStyle w:val="Normal"/>
        <w:spacing w:lineRule="atLeast" w:line="280" w:before="120" w:after="120"/>
        <w:ind w:firstLine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, nos termos regimentais, não recebendo emendas ou substitutivos.</w:t>
      </w:r>
    </w:p>
    <w:p>
      <w:pPr>
        <w:pStyle w:val="Normal"/>
        <w:spacing w:lineRule="atLeast" w:line="280" w:before="120" w:after="120"/>
        <w:ind w:firstLine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ção encaminhada à Comissão de Constituição e Justiça (atualmente denominada Comissão de Constituição, Justiça e Redação), na qual recebeu parecer favorável, quanto aos seus aspectos constitucional, legal e jurídico.</w:t>
      </w:r>
    </w:p>
    <w:p>
      <w:pPr>
        <w:pStyle w:val="Normal"/>
        <w:spacing w:lineRule="atLeast" w:line="280" w:before="120" w:after="120"/>
        <w:ind w:firstLine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cabe à Comissão de Atividades Econômicas analisar a matéria quanto a seu mérito.</w:t>
      </w:r>
    </w:p>
    <w:p>
      <w:pPr>
        <w:pStyle w:val="Normal"/>
        <w:spacing w:lineRule="atLeast" w:line="280" w:before="120" w:after="120"/>
        <w:ind w:firstLine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medida tem como objetivo criar um conselho, composto por nove membros (da Federação Sindical de Trabalhadores Cooperados, SEBRAE; Secretarias de Agricultura, Economia e Planejamento, de Relações do Trabalho e da Assembleia Legislativa; Federação de Agricultura e Pecuária e Federação dos Trabalhadores de Agricultura e Pecuária, bem como um membro do Serviço Nacional de Aprendizagem do Cooperativismo), com o objetivo de estabelecer um interlocutor dos interesses das cooperativas junto ao Poder Público.</w:t>
      </w:r>
    </w:p>
    <w:p>
      <w:pPr>
        <w:pStyle w:val="Normal"/>
        <w:spacing w:lineRule="atLeast" w:line="280" w:before="120" w:after="120"/>
        <w:ind w:firstLine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os favoráveis à sua aprovação, uma vez que cria um espaço deliberativo voltado ao desenvolvimento de políticas públicas específicas para fomentar o a atuação das cooperativas em nosso Estado. Este projeto, caso convertido em lei, estabelecerá um mecanismo ágil e incisivo para a efetividade da Lei n.º 12.226, de 2006, que institui a Política Estadual de Apoio ao Cooperativismo, e poderá alavancar o desenvolvimento econômico e social de nosso Estado.</w:t>
      </w:r>
    </w:p>
    <w:p>
      <w:pPr>
        <w:pStyle w:val="TextBodyIndent"/>
        <w:spacing w:lineRule="atLeast" w:line="280" w:before="120" w:after="120"/>
        <w:ind w:left="0" w:firstLine="7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no mérito, somos favoráveis à aprovação do Projeto de Lei n.° 793, de 2010.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u w:val="none"/>
        </w:rPr>
        <w:t>Deputado GILSON DE SOUZA</w:t>
      </w:r>
    </w:p>
    <w:p>
      <w:pPr>
        <w:pStyle w:val="Normal"/>
        <w:ind w:firstLine="255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702 130611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06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78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706"/>
        </w:tabs>
        <w:ind w:left="2706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850"/>
        </w:tabs>
        <w:ind w:left="285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994"/>
        </w:tabs>
        <w:ind w:left="2994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138"/>
        </w:tabs>
        <w:ind w:left="3138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282"/>
        </w:tabs>
        <w:ind w:left="3282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426"/>
        </w:tabs>
        <w:ind w:left="3426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570"/>
        </w:tabs>
        <w:ind w:left="3570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05:00Z</dcterms:created>
  <dc:creator>DDO</dc:creator>
  <dc:description/>
  <dc:language>en-US</dc:language>
  <cp:lastModifiedBy>LDamy</cp:lastModifiedBy>
  <dcterms:modified xsi:type="dcterms:W3CDTF">2011-06-13T18:05:00Z</dcterms:modified>
  <cp:revision>2</cp:revision>
  <dc:subject/>
  <dc:title>Acessorios_Parecer.doc</dc:title>
</cp:coreProperties>
</file>