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ECER Nº            , DE 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nº 1456, de 2009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Gilmaci Santos, o projeto de lei em epígrafe tem por escopo proibir o repasse da cobrança do Imposto sobre Operações Relativas à Circulação de Mercadorias e sobre Prestações de Serviços de Transporte Interestadual e Intermunicipal e de Comunicação - ICMS aos templos de qualquer culto no Estad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do item 2, parágrafo único do artigo 148, do Regimento Interno consolidado, o projeto permaneceu em pauta nos dias correspondentes às 1ª a 5ª Sessões Ordinárias (de 2/2/10 a 8/2/10), não tendo recebido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a matéria foi encaminhada à Comissão de Constituição e Justiça (atualmente denominada Comissão de Constituição, Justiça e Redação), que exarou parecer favorável ao projet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a matéria foi encaminhada a esta Comissão de Finanças, Orçamento e Planejamento para que fossem analisados os aspectos previstos no § 2º do artigo 31 do Regimento Interno consolidad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 xml:space="preserve">Ao fazê-lo, verificamos que o projeto não acarreta renúncia de receitas, uma vez que seu escopo não é isentar do pagamento do ICMS o contribuinte de direito – no caso, as empresas prestadoras de serviços públicos de fornecimento de energia elétrica, água, telefone e gás – mas sim proibir o repasse do valor do imposto cobrado aos templos de qualquer culto, em obediência ao disposto no artigo 150, inciso VI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 § 4º, da Constituição Federal, que assegura a imunidade de impostos sobre o patrimônio, a renda e os serviços relacionados com as finalidades essenciais dessas entidades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nte todo o exposto, no que nos compete analisar, manifestamo-nos favoravelmente à aprovação do Projeto de Lei n.º 1456, de 2009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EVAM GALVÃO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         Relator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t4/ml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pl145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8139 090611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04:00Z</dcterms:created>
  <dc:creator>DDO</dc:creator>
  <dc:description/>
  <dc:language>en-US</dc:language>
  <cp:lastModifiedBy>adminddo</cp:lastModifiedBy>
  <dcterms:modified xsi:type="dcterms:W3CDTF">2011-06-13T18:35:00Z</dcterms:modified>
  <cp:revision>3</cp:revision>
  <dc:subject/>
  <dc:title>Acessorios_Parecer.doc</dc:title>
</cp:coreProperties>
</file>