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CER N.°                 , DE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COMISSÃO DE SAÚDE, SOBRE O PROJETO DE LEI N.° 601, DE 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1"/>
        <w:jc w:val="both"/>
        <w:rPr/>
      </w:pPr>
      <w:r>
        <w:rPr/>
        <w:t xml:space="preserve">De autoria do Deputado Fausto Figueira, o projeto em epígrafe dispõe sobre a promoção de saúde e da reintegração social do cidadão portador de transtorno mental e determina a implantação  de ações e serviços de saúde mental no Estado. </w:t>
      </w:r>
    </w:p>
    <w:p>
      <w:pPr>
        <w:pStyle w:val="Normal"/>
        <w:ind w:firstLine="2551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Conforme disposto no item 2 do parágrafo único do artigo 148 do Regimento Interno desta Casa, a propositura esteve em pauta nos termos regimentais, não tendo recebido emendas ou substitutivos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Decorrido o prazo de pauta, foi a proposição encaminhada à Comissão de Constituição e Justiça, que se manifestou favoravelmente conforme Parecer juntado às fls. 14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Às fls. 16 consta parecer favorável da Comissão de Saúde e Higiene assinado pelo Deputado Relator Marcos Martins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Redistribuída nos termos da Resolução nº 869 que alterou dispositivos do Regimento Interno desta casa passamos a analisar conforme segue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1"/>
        <w:jc w:val="both"/>
        <w:rPr/>
      </w:pPr>
      <w:r>
        <w:rPr/>
        <w:t>É relativamente recente a luta pela dignidade das pessoas com transtornos  mentais e os resultados nem tanto eficiente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A justificativa elaborada pelo nobre Deputado revela as muitas dificuldades vivida pelos portadores de transtornos mentais e também por famílias que buscam ajuda para seus entes queridos, ajuda que muitas vezes não chega, ou chega de forma parcial ou inadequada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Em que pese o Governo Federal ter adotado posição firme no sentido de melhor amparar essas pessoas, o Estado de São Paulo ainda apresenta dificuldades na lida do assunto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 xml:space="preserve">O Projeto de lei apresentado trás garantias e direitos para as pessoas portadoras de transtorno mental, obrigando o Estado a desenvolver políticas de saúde específica com a devida participação da sociedade e da família.   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 xml:space="preserve">Desta forma, por não existir óbice no âmbito do que nos cabe analisar, ressaltamos a importância do Projeto de lei em questão e manifestamo-nos favoravelmente à aprovação do Projeto de lei nº 601, de 2010, </w:t>
        <w:tab/>
        <w:t xml:space="preserve">que dispõe sobre a promoção de saúde e da reintegração social do cidadão portador de transtorno mental, determina da implantação de ações e serviços de saúde mental no Estado de São Paulo. 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É o parecer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Sala das Comissões, em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Deputado Gerson Bittencourt</w:t>
      </w:r>
    </w:p>
    <w:p>
      <w:pPr>
        <w:pStyle w:val="Normal"/>
        <w:ind w:firstLine="2551"/>
        <w:jc w:val="both"/>
        <w:rPr/>
      </w:pPr>
      <w:r>
        <w:rPr/>
        <w:t>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8730 130611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18:00Z</dcterms:created>
  <dc:creator>DDO</dc:creator>
  <dc:description/>
  <dc:language>en-US</dc:language>
  <cp:lastModifiedBy>lenovo</cp:lastModifiedBy>
  <dcterms:modified xsi:type="dcterms:W3CDTF">2011-06-13T18:18:00Z</dcterms:modified>
  <cp:revision>2</cp:revision>
  <dc:subject/>
  <dc:title>Acessorios_Parecer.doc</dc:title>
</cp:coreProperties>
</file>