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.°                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, SOBRE O PROJETO DE LEI N.° 010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rlos Neder, o projeto em epígrafe disciplina o caráter laico das ações desenvolvidas pelo sistema Único de Saúde e impede o proselitismo religioso no interior das unidades de saúde no Estado de São Paul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Conforme disposto no item 2 do parágrafo único do artigo 148 do Regimento Interno desta Casa, a propositura esteve em pauta nos termos regimentais, tendo recebido 1 Substitutivo e 6 emend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Deputado autor da propositura justifica o projeto por conta das diretrizes constitucionais e da Lei Orgânica da Saúde e do Sistema Único de Saúde que se revestem de caráter universal, não comportando discriminação de qualquer espécie. Assim, a saúde deve ser laica. A exemplo da educação que busca diuturnamente a preservação deste princíp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substitutivo apresentado pelo Deputado Gilmaci Santos visa adequar o projeto em razão de incompatibilidade do texto com as normas regulamentares já existentes, confrontado especificamente com a Lei Estadual nº 10.066/98, Decreto regulamentador nº 44.395/99 e Resolução da Secretaria de Saúde nº SS-40 de 12/04/20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parecer da Comissão de Constituição e Justiça, juntado às fls. 20/22, foi contrário à aprovação do referido projeto, substitutivo e emendas, considerando que o fato de o Estado brasileiro ser laico, não implica repúdio a religião e sim respeito a todas as religiões conforme estabelece o inciso VI, do art. 5º da CF, considerou, inclusive, que se o próprio preâmbulo da Carta Magna invoca a proteção de Deus, por qual motivo deveria ser retirado o símbolo religioso dos hospitai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, por fim, que a finalidade máxima de todo ordenamento jurídico é a paz social, não sendo possível se obter a paz pela repressão da manifestação da consciência e cren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voto separado o nobre Deputado Antonio Salim Curiati manifestou-se favorável ao Projeto de lei nº 10, de 2009, na forma do substitutivo nº 1, sendo contrário às emendas nºs 1 a 6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qualidade de Relator Especial o Deputado José Augusto manifestou-se favorável a aprovação do Projeto de Lei nº 10/2009, na forma do substitutivo nº 1, e contrário as emendas nºs 1 a 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latado em síntese, compete-nos, na sequência do processo legislativo, analisar seu mérito, de acordo com o previsto no § 4º do artigo 31 do já cita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 garantias individuais e coletivas estão amparadas no artigo 5º da Constituição Federal, que dispõ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...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VI - é inviolável a liberdade de consciência e de crença, sendo assegurado o livre exercício dos cultos religiosos e garantida, na forma da lei, a proteção aos locais de culto e a suas liturgias;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VII - é assegurada, nos termos da lei, a prestação de assistência religiosa nas entidades civis e militares de internação coletiva;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VIII - ninguém será privado de direitos por motivo de crença religiosa ou de convicção filosófica ou política, salvo se as invocar para eximir-se de obrigação legal a todos imposta e recusar-se a cumprir prestação alternativa, fixada em lei;</w:t>
      </w:r>
    </w:p>
    <w:p>
      <w:pPr>
        <w:pStyle w:val="Normal"/>
        <w:autoSpaceDE w:val="false"/>
        <w:ind w:left="2977" w:hanging="0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ind w:firstLine="2552"/>
        <w:jc w:val="both"/>
        <w:rPr/>
      </w:pPr>
      <w:r>
        <w:rPr/>
        <w:t>Assim, em que pese o Projeto de lei objetivar garantir o caráter laico do Estado contraria os direitos individuais previstos na Constituição Federal, em especial a assistência religiosa nas entidades civis e militares de internação coletiva prevista no inciso VII, do art. 5º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demais, a Lei Estadual nº 10.066/98, seu Decreto regulamentador e a Resolução da Secretaria de Saúde nº SS 40 de 12/04/200 já tratam desse assunto, impondo restrições e controle das manifestações religiosas em hospitais e presídios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 a ação impessoal do Estado e as necessidades do individuo há que haver harmonia, há que haver equilíbrio, nesse sentido, a previsão constitucional e a regulamentação estadual vigente parecem suprir adequadamente o assu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alvez seja o caso de reforçar a ação fiscalizatória e o respeito à norma vig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todo o exposto, por entendemos que a regulamentação vigente atende adequadamente o assunto, sendo compatível com o disposto na Carta Magna, manifestamo-nos contrários a aprovação do Projeto de lei nº 10, de 2009, do Substituto nº 1 e das emendas nºs 1 a 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É 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Comissões, em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putado Gerson Bittencourt</w:t>
      </w:r>
    </w:p>
    <w:p>
      <w:pPr>
        <w:pStyle w:val="Normal"/>
        <w:ind w:firstLine="2552"/>
        <w:jc w:val="both"/>
        <w:rPr/>
      </w:pPr>
      <w:r>
        <w:rPr/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778 130611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4:00Z</dcterms:created>
  <dc:creator>DDO</dc:creator>
  <dc:description/>
  <dc:language>en-US</dc:language>
  <cp:lastModifiedBy>lenovo</cp:lastModifiedBy>
  <dcterms:modified xsi:type="dcterms:W3CDTF">2011-06-13T19:24:00Z</dcterms:modified>
  <cp:revision>2</cp:revision>
  <dc:subject/>
  <dc:title>Acessorios_Parecer.doc</dc:title>
</cp:coreProperties>
</file>