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           ,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INFRAESTRUTURA, sobre o Projeto de Lei Complementar n.º 28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a nobre Deputada Ana Perugini, o projeto em epígrafe tem por objetivo alterar a redação da Lei Complementar nº 1025, de 2007, que transforma a Comissão de Serviços Públicos de Energia – CSPE em Agência Reguladora de Saneamento e Energia do Estado – ARSESP, e dispõe sobre os serviços públicos de saneamento básico e de gás canalizado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os termos regimentais, o projeto esteve em pauta nos dias correspondentes às 6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6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4 a 20/5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A seguir, o projeto foi encaminhado à Comissão de Constituição e Justiça (atualmente denominada Comissão de Constituição, Justiça e Redação), que se manifestou favoravelmente à sua aprov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Na presente oportunidade, a matéria foi distribuída a esta Comissão de Infraestrutura para ser analisada consoante os aspectos definidos no artigo 31, § 7.º,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qualidade de Relator designado por esse órgão técnico, verificamos que o projeto pretende alterar a redação do inciso IV do artigo 10 e do inciso II do artigo 39, ambos da Lei Complementar nº 1025, de 2007, com a finalidade de assegurar que as diretrizes tarifárias sejam definidas em lei, com a participação desta Assembleia Legislativa, e não por meio de mero decreto governamental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este Parlamento, na qualidade de representante dos anseios mais elevados da população paulista, não pode renunciar às suas prerrogativas e deixar ao Poder Executivo a atribuição de definir as diretrizes que devem nortear a instituição de tarifas destinadas a remunerar a prestação dos serviços públicos regulados pela ARSESP. Sem representar ingerência em questões técnicas de atribuição da ARSESP, é possível e necessária a participação democrática dos deputados estaduais no debate sobre as formas de balizamento dessa atuação técnica em favor do interesse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Complementar n.º 28,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GERALDO CRUZ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t>RELATOR</w:t>
      </w:r>
    </w:p>
    <w:p>
      <w:pPr>
        <w:pStyle w:val="Normal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det4/mlg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10plc28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779 13061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3:00Z</dcterms:created>
  <dc:creator>DDO</dc:creator>
  <dc:description/>
  <dc:language>en-US</dc:language>
  <cp:lastModifiedBy>adminddo</cp:lastModifiedBy>
  <dcterms:modified xsi:type="dcterms:W3CDTF">2011-06-13T20:28:00Z</dcterms:modified>
  <cp:revision>3</cp:revision>
  <dc:subject/>
  <dc:title>Acessorios_Parecer.doc</dc:title>
</cp:coreProperties>
</file>