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spacing w:lineRule="exact" w:line="360"/>
        <w:ind w:left="0" w:hanging="0"/>
        <w:jc w:val="center"/>
        <w:rPr>
          <w:szCs w:val="24"/>
        </w:rPr>
      </w:pPr>
      <w:r>
        <w:rPr>
          <w:szCs w:val="24"/>
        </w:rPr>
        <w:t>PARECER N.º            , DE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, sobre o Projeto de lei Complementar n.º 22, de 2011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 autoria do Deputado Carlos Giannazi, o projeto em epígrafe objetiva regulamentar o artigo 137 da Constituição Estadual, que dispõe sobre mudança de função de servidora gestante.</w:t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O projeto permaneceu em pauta nos termos regimentais, não tendo recebido emendas ou substitutivos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/>
      </w:pPr>
      <w:r>
        <w:rPr>
          <w:sz w:val="24"/>
          <w:szCs w:val="24"/>
        </w:rPr>
        <w:tab/>
        <w:t>A seguir, a proposição foi encaminhada à Comissão de Constituição, Justiça e Redação, cabendo-nos, na qualidade de relator designado, analisar o projeto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2"/>
        </w:rPr>
      </w:pPr>
      <w:r>
        <w:rPr>
          <w:sz w:val="24"/>
          <w:szCs w:val="24"/>
        </w:rPr>
        <w:t>Analisando a matéria constatamos que</w:t>
      </w:r>
      <w:r>
        <w:rPr>
          <w:sz w:val="22"/>
        </w:rPr>
        <w:t xml:space="preserve"> </w:t>
      </w:r>
      <w:r>
        <w:rPr>
          <w:sz w:val="24"/>
        </w:rPr>
        <w:t xml:space="preserve">a proposição fere o artigo 24, §2º, 4, da Constituição do Estado que determina que “compete, exclusivamente, ao Governador do Estado a iniciativa de leis que disponham sobre (4) servidores públicos do Estado, seu regime jurídico, provimento de cargos, estabilidade e aposentadoria”. 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ind w:firstLine="2127"/>
        <w:jc w:val="both"/>
        <w:rPr/>
      </w:pPr>
      <w:r>
        <w:rPr>
          <w:sz w:val="24"/>
          <w:szCs w:val="24"/>
        </w:rPr>
        <w:t xml:space="preserve">Verificamos também que várias providências almejadas pelo projeto – tais como as previstas nos artigos 3º e 4º –, configuram medidas de caráter marcadamente administrativo, cuja competência é privativa do Governador, com o auxílio de seus Secretários.    Dessa forma, a proposição fere também o artigo 5º da Constituição Estadual, que trata da separação dos Poderes.  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/>
      </w:pPr>
      <w:r>
        <w:rPr>
          <w:sz w:val="24"/>
          <w:szCs w:val="24"/>
        </w:rPr>
        <w:tab/>
        <w:tab/>
        <w:t>Ante o exposto, somos contrários à aprovação do Projeto de lei Complementar n.º 22, de 2011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ala das Comissões, em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</w:t>
      </w:r>
      <w:r>
        <w:rPr>
          <w:b/>
          <w:sz w:val="24"/>
          <w:szCs w:val="24"/>
        </w:rPr>
        <w:t>Deputado ALEX MANENTE</w:t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ab/>
        <w:tab/>
        <w:t xml:space="preserve">      RELATOR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Det3/csr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11plc22c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16"/>
          <w:szCs w:val="16"/>
        </w:rPr>
      </w:pPr>
      <w:r>
        <w:rPr>
          <w:rFonts w:cs="Arial (W1);Arial"/>
          <w:sz w:val="16"/>
          <w:szCs w:val="16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18785 130611 17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20:34:00Z</dcterms:created>
  <dc:creator>DDO</dc:creator>
  <dc:description/>
  <dc:language>en-US</dc:language>
  <cp:lastModifiedBy>LidPPS</cp:lastModifiedBy>
  <dcterms:modified xsi:type="dcterms:W3CDTF">2011-06-13T20:34:00Z</dcterms:modified>
  <cp:revision>2</cp:revision>
  <dc:subject/>
  <dc:title>Acessorios_Parecer.doc</dc:title>
</cp:coreProperties>
</file>