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PARECER N° 386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58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Vanderlei Macris, o projeto em epígrafe dá a denominação de “Fabio Roberto Bedo Elias” à passarela sobre a rodovia SP 255, no km 80 mais 300 metros, no Município de Araraquara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29.</w:t>
      </w:r>
      <w:r>
        <w:rPr>
          <w:vertAlign w:val="superscript"/>
        </w:rPr>
        <w:t>a</w:t>
      </w:r>
      <w:r>
        <w:rPr/>
        <w:t xml:space="preserve"> a 133.</w:t>
      </w:r>
      <w:r>
        <w:rPr>
          <w:vertAlign w:val="superscript"/>
        </w:rPr>
        <w:t>a</w:t>
      </w:r>
      <w:r>
        <w:rPr/>
        <w:t xml:space="preserve"> Sessões Ordinárias, de 6 a 13 de setembro de 2005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Observa-se, porém, através da informação fornecida pelo Departamento de Documentação e Informação desta Casa, que a passarela em questão já possui denominação patronímica, que lhe foi concedida pela Lei n.º 10.125, de 8 de dezembro de 199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Informa, ainda, o Departamento de Documentação e Informação que a localização exata da passarela é o km 80,255 (não 80,300) e que há duas outras passarelas em localização bem próxima, ou seja, no km 78,800 e no 79,9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bora não haja impedimentos, no âmbito desta Comissão, à aprovação do projeto, uma vez que lei posterior derroga lei anterior, como já haveria necessidade de oferecermos um substitutivo para corrigir a localização do próprio a ser denominado, sugerimos que seja dada denominação à passarela mais próxima, que é a do km 79,90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apresentamos o seguint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ê-se ao Projeto de lei n.º 585, de 2005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“</w:t>
      </w:r>
      <w:r>
        <w:rPr>
          <w:i/>
        </w:rPr>
        <w:t>Dá denominação à passarela localizada no km 79,900 da Rodovia SP 255, no Município de Araraquara.</w:t>
      </w:r>
    </w:p>
    <w:p>
      <w:pPr>
        <w:pStyle w:val="Normal"/>
        <w:ind w:left="2552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134"/>
        <w:jc w:val="both"/>
        <w:rPr/>
      </w:pPr>
      <w:r>
        <w:rPr/>
        <w:t>Artigo 1º – Passa a denominar-se ‘Fábio Roberto Bedo Elias’ a passarela localizada no km 79,900 da Rodovia SP 255, no Município de Araraquara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Artigo 2º – Esta lei entra em vigor na data de sua publicaçã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à aprovação do Projeto de lei n.° 585, de 2005, na forma do substitutivo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  <w:t>a) Vinícius Camarinh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na forma  do substitutivo.</w:t>
      </w:r>
    </w:p>
    <w:p>
      <w:pPr>
        <w:pStyle w:val="Normal"/>
        <w:rPr/>
      </w:pPr>
      <w:r>
        <w:rPr/>
        <w:t>Sala das Comissões, em 8-11-2005.</w:t>
      </w:r>
    </w:p>
    <w:p>
      <w:pPr>
        <w:pStyle w:val="Normal"/>
        <w:rPr/>
      </w:pPr>
      <w:r>
        <w:rPr/>
        <w:t>a) 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 xml:space="preserve">Cândido Vaccarezza – Giba Marson – Vinícius Camarinha – Donisete Braga – Analice Fernandes </w:t>
      </w:r>
    </w:p>
    <w:p>
      <w:pPr>
        <w:pStyle w:val="Normal"/>
        <w:ind w:firstLine="255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6:00Z</dcterms:created>
  <dc:creator>André Schaumburg</dc:creator>
  <dc:description>FPLF - Fundação Padre Leonel Franca</dc:description>
  <dc:language>en-US</dc:language>
  <cp:lastModifiedBy>Lenovo</cp:lastModifiedBy>
  <dcterms:modified xsi:type="dcterms:W3CDTF">2011-06-13T20:46:00Z</dcterms:modified>
  <cp:revision>2</cp:revision>
  <dc:subject/>
  <dc:title>{Natureza} ao {NaturezaMestre} Nº {nrLegislativo} de {nrAnoLegislativo}</dc:title>
</cp:coreProperties>
</file>