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ECER Nº 387, DE 201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 COMISSÃO DE TRANSPORTES E COMUNICAÇÕES, SOBRE O PROJETO DE LEI Nº 585, DE 2005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 autoria do(a) Deputado(a) Vanderlei Macris , o projeto em epígrafe dá denominação de “Fábio Roberto Bedo Elias" à passarela localizada no km 80 + 300m da Rodovia – SP 255, em Araraquara.</w:t>
      </w:r>
    </w:p>
    <w:p>
      <w:pPr>
        <w:pStyle w:val="Normal"/>
        <w:spacing w:lineRule="auto" w:line="276"/>
        <w:ind w:firstLine="144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Em pauta, nos termos regimentais, a proposição não recebeu emendas ou substitutivos.</w:t>
      </w:r>
    </w:p>
    <w:p>
      <w:pPr>
        <w:pStyle w:val="Normal"/>
        <w:spacing w:lineRule="auto" w:line="276"/>
        <w:ind w:firstLine="14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m seguida, foi o projeto encaminhado à Comissão de Constituição e Justiça, que, examinando a propositura quanto aos aspectos constitucional, legal e jurídico exarou parecer favorável na forma do substitutivo.</w:t>
      </w:r>
    </w:p>
    <w:p>
      <w:pPr>
        <w:pStyle w:val="Normal"/>
        <w:spacing w:lineRule="auto" w:line="276"/>
        <w:ind w:firstLine="1440"/>
        <w:jc w:val="both"/>
        <w:rPr/>
      </w:pPr>
      <w:r>
        <w:rPr>
          <w:rFonts w:cs="Calibri" w:ascii="Calibri" w:hAnsi="Calibri"/>
          <w:sz w:val="24"/>
          <w:szCs w:val="24"/>
        </w:rPr>
        <w:t>Na seqüência do processo legislativo, vem a propositura à Comissão de Transportes e Comunicações, a fim de ser analisada quanto ao mérito, nos termos dos artigos 31, § 8º e 33, II, "b", ambos do Regimento Interno consolidado.</w:t>
      </w:r>
    </w:p>
    <w:p>
      <w:pPr>
        <w:pStyle w:val="Normal"/>
        <w:spacing w:lineRule="auto" w:line="276"/>
        <w:ind w:firstLine="14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rifica-se às fls. 5 a 7 a manifestação da Divisão de Pesquisa Jurídica,  informando que há lei atribuindo patronímico à passarela objeto deste projeto, razão pela qual foi apresentado substitutivo da CCJ atribuindo o nome do homenageado na passarela mais próxima do local,  situada a apenas 400 metros daquela primeira, ou seja,   no km 79,900 da mesma Rodovia uma vez que a esta não foi atribuída denominação.</w:t>
      </w:r>
    </w:p>
    <w:p>
      <w:pPr>
        <w:pStyle w:val="Normal"/>
        <w:spacing w:lineRule="auto" w:line="276"/>
        <w:ind w:firstLine="14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Quanto ao mérito, trata-se de justa e merecida homenagem ao jovem de vida efêmera Fábio Roberto Bedo Elias, pertencente a família que atua no ramo rodoviário empresarial, e que colabora  de forma marcante em atividades sociais e beneméritas no município de Araraquara, conforme destacado pelo autor da propositura em sua justificativa.</w:t>
      </w:r>
    </w:p>
    <w:p>
      <w:pPr>
        <w:pStyle w:val="Normal"/>
        <w:spacing w:lineRule="auto" w:line="276"/>
        <w:ind w:firstLine="14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tanto, nosso parecer é favorável à aprovação do Projeto de lei nº 0585, de 2005, na forma do substitutivo da Comissão de Constituição e Justiça.</w:t>
      </w:r>
    </w:p>
    <w:p>
      <w:pPr>
        <w:pStyle w:val="Normal"/>
        <w:spacing w:lineRule="auto" w:line="276"/>
        <w:ind w:firstLine="14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cos Neves – Relator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rovado o substitutivo da CCJ, conclusivamente, conforme o voto do relator, nos termos dos artigos 31, e 33, do Regimento Interno, e prejudicado o projeto na forma original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la das Comissões, em 8-6-2011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dmir Chedid – President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dmir Chedid – Orlando Morando – Roberto Morais – Baleia Rossi – Marcos Neves – Ana Perugini – Antonio Mentor – Carlão Pignatari – Gerson Bittencourt – Dilmo dos Santos </w:t>
      </w:r>
    </w:p>
    <w:p>
      <w:pPr>
        <w:pStyle w:val="Normal"/>
        <w:spacing w:lineRule="auto" w:line="276"/>
        <w:ind w:firstLine="144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701" w:right="1701" w:gutter="0" w:header="0" w:top="17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20:56:00Z</dcterms:created>
  <dc:creator>DDO</dc:creator>
  <dc:description/>
  <dc:language>en-US</dc:language>
  <cp:lastModifiedBy>Lenovo</cp:lastModifiedBy>
  <dcterms:modified xsi:type="dcterms:W3CDTF">2011-06-13T20:56:00Z</dcterms:modified>
  <cp:revision>2</cp:revision>
  <dc:subject/>
  <dc:title>Acessorios_Parecer.doc</dc:title>
</cp:coreProperties>
</file>