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400, 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23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nobre Deputado Paulo Alexandre Barbosa apresentou o Projeto de lei nº 123, de 2011, no sentido de declarar de utilidade pública o </w:t>
      </w:r>
      <w:r>
        <w:rPr>
          <w:rFonts w:cs="Arial" w:ascii="Arial" w:hAnsi="Arial"/>
          <w:b/>
          <w:bCs/>
          <w:sz w:val="22"/>
          <w:szCs w:val="22"/>
        </w:rPr>
        <w:t>“Educandário Santista” , no município de Santos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5ª à 9ª Sessões Ordinárias (de 22/03/11 a 28/03/11), não tendo recebido emendas ou substitutivos, fls.8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à Comissão de Constituição, Justiça e Redação, em virtude de distribuição da Presidência, nos foi designada, para, na qualidade de Relator, exarar parecer pela Comissão de Constituição e Justiça à luz do disposto no artigo 31 § 1º, item 6 da Consolidação do Regimento Inter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 Estatutos Sociais e Ata de Constituição da Sociedade de fls.31/57 devidamente registrado no Cartório de Registro de Títulos e Documentos e Civil de Pessoa Jurídica de Santos comprovam que a entidade possui personalidade jurídica, atendendo ao disposto no inciso 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 relatórios de atividades comprovados pelos documentos às fls. 08/3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artigo 38, § 3º,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forme declaração de fls. 82 fica atestada a boa qualidade da reputação dos diretores da Entidade em apreç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Entidade encontra-se devidamente inscrita junto à Secretaria Estadual de Assistência e Desenvolvimento Social do Estado, conforme comprovante cadastral acostado a fls. 71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r derradeiro, as demonstrações contábeis e balanço de 2009,  verificado a fls. 83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ante do exposto, nosso parecer é favorável à aprovação do Projeto de lei nº 123, de 20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ê Macri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  e 33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8-6-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Cauê Macris – Geraldo Cruz – João Antonio – Afonso Lobato – Fernando Capez – Vanessa Damo – Maria Lúcia Amary – Roque Barbiere – Alencar Santa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2:00Z</dcterms:created>
  <dc:creator>DDO</dc:creator>
  <dc:description/>
  <dc:language>en-US</dc:language>
  <cp:lastModifiedBy>lenovo</cp:lastModifiedBy>
  <cp:lastPrinted>2011-06-13T18:02:00Z</cp:lastPrinted>
  <dcterms:modified xsi:type="dcterms:W3CDTF">2011-06-13T21:03:00Z</dcterms:modified>
  <cp:revision>3</cp:revision>
  <dc:subject/>
  <dc:title>Acessorios_Parecer.doc</dc:title>
</cp:coreProperties>
</file>