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ARECER Nº 388, DE 2011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 COMISSÃO DE CONSTITUIÇÃO DE JUSTIÇA, SOBRE O PROJETO DE LEI Nº 958, DE 2005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O nobre Deputado Vanderlei Macris apresentou o Projeto de lei nº 958, de 2005, no sentido de dar denominação de “</w:t>
      </w:r>
      <w:r>
        <w:rPr>
          <w:rFonts w:cs="Arial" w:ascii="Arial" w:hAnsi="Arial"/>
          <w:b/>
          <w:sz w:val="28"/>
          <w:szCs w:val="28"/>
        </w:rPr>
        <w:t>Maria Eunice Fernandes Merlos</w:t>
      </w:r>
      <w:r>
        <w:rPr>
          <w:rFonts w:cs="Arial" w:ascii="Arial" w:hAnsi="Arial"/>
          <w:sz w:val="28"/>
          <w:szCs w:val="28"/>
        </w:rPr>
        <w:t>” ao viaduto localizado no Km 80,140 da Rodovia SP 255, que liga o Jardim Martinez ao Jardim Arco Íris, em Araraquar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Nos termos do item 3, parágrafo único do artigo 148, da Consolidação do Regimento Interno, a presente proposição esteve em pauta nos dias correspondentes às 195ª à 1ª Sessões Ordinárias (de 22/12/05 a 02/02/06), não tendo recebido emendas ou substitutivos, fls. 5 </w:t>
      </w:r>
    </w:p>
    <w:p>
      <w:pPr>
        <w:pStyle w:val="TextBodyIndent"/>
        <w:ind w:left="0" w:firstLine="3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 prosseguimento ao processo legislativo a iniciativa foi remetida a esta Comissão de Constituição e Justiça e, em virtude de distribuição realizada pelo seu nobre Presidente, nos cabe analisá-la à luz do disposto no artigo 31 § 1º, da Consolidação do Regimento Interno.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Ao examiná-la verificamos tratar-se de matéria de natureza legislativa e, no que tange à iniciativa, de competência concorrente, em obediência aos ditames do artigo 19, inciso VII, 21 e 24, “</w:t>
      </w:r>
      <w:r>
        <w:rPr>
          <w:rFonts w:cs="Arial" w:ascii="Arial" w:hAnsi="Arial"/>
          <w:i/>
          <w:iCs/>
          <w:sz w:val="28"/>
          <w:szCs w:val="28"/>
        </w:rPr>
        <w:t>caput”</w:t>
      </w:r>
      <w:r>
        <w:rPr>
          <w:rFonts w:cs="Arial" w:ascii="Arial" w:hAnsi="Arial"/>
          <w:sz w:val="28"/>
          <w:szCs w:val="28"/>
        </w:rPr>
        <w:t>, da Constituição Estadual, e artigo 146, inciso III, da Consolidação do Regimento Interno, preenchendo, ainda, os requisitos estabelecidos pela Lei nº 1284, de 18 de abril de 1977, e suas alteraçõ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Verificamos, por derradeiro, através da informação fornecida pelo Departamento de Documentação e Informação desta Casa, que o viaduto em questão não possui denominação patronímica.      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>Desse modo, não existindo óbices, no âmbito que nos cabe analisar, manifestamos-nos favoravelmente à aprovação do Projeto de lei nº 958, de 200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alice Fernandes – Relato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ovado o parecer do relator, favorável à proposi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Comissões, em 24-10-2006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ândido Vaccarezza – President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ândido Vaccarezza – Roberto Morais – Jonas Donizette – Donisete Braga – Baleia Rossi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1:02:00Z</dcterms:created>
  <dc:creator>André Schaumburg</dc:creator>
  <dc:description>FPLF - Fundação Padre Leonel Franca</dc:description>
  <dc:language>en-US</dc:language>
  <cp:lastModifiedBy>Lenovo</cp:lastModifiedBy>
  <dcterms:modified xsi:type="dcterms:W3CDTF">2011-06-13T21:02:00Z</dcterms:modified>
  <cp:revision>2</cp:revision>
  <dc:subject/>
  <dc:title>{Natureza} ao {NaturezaMestre} Nº {nrLegislativo} de {nrAnoLegislativo}</dc:title>
</cp:coreProperties>
</file>