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szCs w:val="24"/>
        </w:rPr>
        <w:t>PARECER N° 389, DE 20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TRANSPORTES E COMUNICAÇÕES, SOBRE O PROJETO DE LEI N° 958,  DE 2005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e autoria do</w:t>
        <w:tab/>
        <w:t xml:space="preserve">     Deputado Vanderlei Macris, o projeto em epígrafe dá a denominação de “Maria Eunice Fernandes Merlos” ao viaduto localizado no Km 80,14 da Rodovia SP 255 que liga o Jardim Martinez ao Jardim Arco Iris, no município de Araraquara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 do Regimento Interno desta Casa, a propositura esteve em pauta nos dias correspondentes às 19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22 de dezembro de 2005  a 02 de fevereiro 2006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Documentação e Informação desta Casa realizou pesquisa no DER acerca da matéria em tela, o qual verificou que o dispositivo em questão ainda não possui denominação patronímic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à Comissão de Constituição e Justiça, na qual foi analisada quanto aos seus aspectos constitucional, legal e jurídico, que exarou  parecer favorável sem apresentação de emendas ou substitutivo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e-nos, na seqüência do processo legislativo, analisar seu mérito, de acordo com o previsto no § 8º do artigo 31 e na alínea “b” do inciso II do artigo 33 do já citado regiment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a homenageada Maria Eunice Fernades Merlos foi professora no município de Araraquara e esposa do Dr. Gildo Merlos que por mais de 25 anos foi vereador neste município, além do mesmo e dos filhos do casal serem empresários na cidade, gerando inúmeros empregos. Exemplo de mãe, esposa, professora e cidadã araraquarense, sempre voltada a benemerência local, faleceu em 01 de setembro de 2003 deixando saudades e um exemplo a ser seguido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osso parecer é favorável à aprovação do Projeto de Lei n.° 958, de 2005, na forma do parecer exarado pela Comissão de Constituição e Justiça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Ana Perugini – Relatora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a a propositura, conclusivamente, conforme voto do relator, nos termos dos artigos 31, e 33, do Regimento Intern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8-6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Edmir Chedid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Edmir Chedid – Orlando Morando – Carlão Pignatari – Roberto Morais – Baleia Rossi – Dilmo dos Santos – Marcos Neves – Ana Perugini – Gerson Bittencourt – Antonio Mentor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8:00Z</dcterms:created>
  <dc:creator>DDO</dc:creator>
  <dc:description/>
  <dc:language>en-US</dc:language>
  <cp:lastModifiedBy>Lenovo</cp:lastModifiedBy>
  <dcterms:modified xsi:type="dcterms:W3CDTF">2011-06-13T21:08:00Z</dcterms:modified>
  <cp:revision>2</cp:revision>
  <dc:subject/>
  <dc:title>Acessorios_Parecer.doc</dc:title>
</cp:coreProperties>
</file>