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405, DE 201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º 275, DE 201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O nobre Deputado Mauro Bragato apresentou o Projeto de lei nº 275, de 2011, no sentido de declarar de utilidade pública o </w:t>
      </w:r>
      <w:r>
        <w:rPr>
          <w:rFonts w:cs="Arial" w:ascii="Arial" w:hAnsi="Arial"/>
          <w:bCs/>
          <w:sz w:val="22"/>
          <w:szCs w:val="22"/>
        </w:rPr>
        <w:t>“Associação Companhia da Ginga esporte, Lazer e Cultura - ACOGELC” , no município de Santa Cruz do Rio Par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Nos termos do item 2, parágrafo único do artigo 148, do Regimento Interno, a presente proposição esteve em pauta nos dias correspondentes às 21ª à 22ª Sessões Ordinárias (de 13 a 19/04/11), não tendo recebido emendas ou substitutivos, fls.6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Indent"/>
        <w:ind w:left="0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 xml:space="preserve">Em prosseguimento ao processo legislativo a iniciativa foi remetida à Comissão de Constituição e Justiça e Redação e, em virtude de distribuição da Presidência, nos foi designada, para, na qualidade de Relator, exarar parecer pela Comissão de Constituição e Justiça à luz do disposto no artigo 31 § 1º, item 6 da Consolidação do Regimento Interno.  </w:t>
      </w:r>
    </w:p>
    <w:p>
      <w:pPr>
        <w:pStyle w:val="TextBodyIndent"/>
        <w:ind w:lef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Ao examiná-la verificamos que os documentos que a instruíram habilitam-na a gozar do benefício pretendido, nos termos da Lei nº 2.574, de 4 de dezembro de 1980, conforme passamos a expor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24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s Estatutos Sociais e Ata de Constituição da Sociedade de fls.03/12 devidamente registrado no Serviço de Registro Civil de Pessoa Jurídica de Santa Cruz do Rio Pardo comprovam que a entidade possui personalidade jurídica, atendendo ao disposto no inciso I do artigo 1º.</w:t>
      </w:r>
    </w:p>
    <w:p>
      <w:pPr>
        <w:pStyle w:val="Corpodetexto2"/>
        <w:spacing w:lineRule="auto" w:line="24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24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 relatório de atividades comprovado pelo documento a fls. 23/59 demonstra que a entidade está em efetivo e contínuo funcionamento nos últimos três anos, dentro de suas finalidades, atendendo ao disposto no inciso II e V do artigo 1º. 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24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 parágrafo único do artigo 12 dos Estatutos Sociais demonstra que os cargos da diretoria não são remunerados e que não há distribuição de lucros, bonificações ou vantagens a dirigentes, mantenedores ou associados, atendendo ao disposto no inciso II do artigo 1º.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24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Conforme declaração de fls. 21 fica atestada a boa qualidade da reputação dos diretores da Entidade em apreço.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24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A Entidade encontra-se devidamente inscrita junto à Secretaria Estadual de Assistência e Desenvolvimento Social - SEADS, conforme comprovante cadastral acostado a fls. 12.</w:t>
      </w:r>
    </w:p>
    <w:p>
      <w:pPr>
        <w:pStyle w:val="Corpodetexto2"/>
        <w:spacing w:lineRule="auto" w:line="24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24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Por derradeiro, as demonstrações contábeis e balanço de 2009,  verificado a fls. 22, devidamente publicado, atende ao disposto no inciso VII do artigo 1°.</w:t>
      </w:r>
    </w:p>
    <w:p>
      <w:pPr>
        <w:pStyle w:val="Corpodetexto2"/>
        <w:spacing w:lineRule="auto" w:line="2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No que tange ao mérito, denota-se que a Entidade em destaque presta significativos serviços ao mundo do social, justificando, desse modo, a declaração de utilidade pública pretendi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Diante do exposto, nosso parecer é favorável à aprovação do Projeto de lei nº 275, de 2011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ê Macris - Relat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conclusivamente, conforme voto do relator, nos termos dos artigos 31 e 33 do Regimento Inter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la das Comissões, em 8/6/2011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a Lúcia Amary – Presidente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os Cezar – Vanessa Damo – André Soares – João Antonio – Geraldo Cruz – Alex Manente – Alencar Santana – Cauê Macris – Afonso Lobato – Fernando Capez – Roque Barbiere – Maria Lúcia Amar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21:23:00Z</dcterms:created>
  <dc:creator>DDO</dc:creator>
  <dc:description/>
  <dc:language>en-US</dc:language>
  <cp:lastModifiedBy>Lenovo</cp:lastModifiedBy>
  <cp:lastPrinted>2011-06-13T18:22:00Z</cp:lastPrinted>
  <dcterms:modified xsi:type="dcterms:W3CDTF">2011-06-13T21:23:00Z</dcterms:modified>
  <cp:revision>2</cp:revision>
  <dc:subject/>
  <dc:title>Acessorios_Parecer.doc</dc:title>
</cp:coreProperties>
</file>