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02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81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nobre Deputado Hélio Nishimoto apresentou o Projeto de lei nº 181, de 2011, no sentido de declarar de utilidade pública a </w:t>
      </w:r>
      <w:r>
        <w:rPr>
          <w:rFonts w:cs="Arial" w:ascii="Arial" w:hAnsi="Arial"/>
          <w:b/>
          <w:bCs/>
          <w:sz w:val="22"/>
          <w:szCs w:val="22"/>
        </w:rPr>
        <w:t>“Seara Espírita Bezerra de Menezes”, no município de São José dos Camp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9ª a 13ª Sessões Ordinárias (de 28/03/11 a 01/04/11), não tendo recebido emendas ou substitutivos, fls.4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Em prosseguimento ao processo legislativo a iniciativa foi remetida à Comissão de Constituição,Justiça e Redação, em virtude de distribuição da Presidência, nos foi designada, para, na qualidade de Relator, exarar parecer pela Comissão de Constituição,Justiça e Redação à luz do disposto no artigo 31 § 1º, item 6 da Consolidação do Regimento Intern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 Estatutos Sociais e Ata de Constituição da Sociedade de fls.02/14 devidamente registrado no 1º Oficial de Registro de Títulos e Documentos e Civil de Pessoa Jurídica de São José dos Campos comprovam que a entidade possui personalidade jurídica, atendendo ao disposto no inciso I do artigo 1º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 relatórios de atividades comprovados pelos documentos às fls. 23/32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declaração de fls. 21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forme declaração de fls. 33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Entidade encontra-se devidamente inscrita junto à Secretaria Estadual de Assistência e Desenvolvimento Social do Estado, conforme comprovante cadastral acostado a fls. 15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r derradeiro, as demonstrações contábeis e balanço de 2009,  verificado a fls. 34, devidamente publicado, atende ao disposto no inciso VII do artigo 1º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 que tange ao mérito, denota-se que a Entidade em destaque presta significativos serviços ao mundo do social, justificando, desse modo,  a declaração de utilidade pública pretend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ante do exposto, nosso parecer é favorável à aprovação do Projeto de lei nº 181, de 2011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ê Macris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, conclusivamente, conforme voto do relator, nos termos dos artigos 31  e 33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8-6-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onso Lobato – Cauê Macris – Geraldo Cruz – Alencar Santana – Fernando Capez – João Antonio – Vanessa Damo – Roque Barbiere – Maria Lúcia Amary – André Soare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33:00Z</dcterms:created>
  <dc:creator>DDO</dc:creator>
  <dc:description/>
  <dc:language>en-US</dc:language>
  <cp:lastModifiedBy>lenovo</cp:lastModifiedBy>
  <cp:lastPrinted>2011-06-13T18:33:00Z</cp:lastPrinted>
  <dcterms:modified xsi:type="dcterms:W3CDTF">2011-06-13T21:33:00Z</dcterms:modified>
  <cp:revision>3</cp:revision>
  <dc:subject/>
  <dc:title>Acessorios_Parecer.doc</dc:title>
</cp:coreProperties>
</file>