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 xml:space="preserve">PARECER N°   403 , DE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259, DE 201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a Deputada Rita Passos, o projeto em epígrafe tem o objetivo de declarar de utilidade pública a “Associação Amigos do Teatro e Escola de Música Eleazar de Carvalho - ASSATEMEC”, com sede em Itu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182 a 191), devidamente registrado no Oficial de Registro Civil de Pessoas Jurídicas da Comarca de Itu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07, assinado pelo Presidente da Câmara daquele Município, bem como os relatórios de atividades presentes nos autos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testado de fls. 07, assinado pelo Presidente da Câmara daquele Município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s relatórios de fls. 3 a 5 e 34 a 68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atestado de fls. 07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Por fim, o balanço de fls. 06, publicado no jornal “Periscópio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259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rFonts w:cs="Arial (W1);Arial"/>
        </w:rPr>
      </w:pPr>
      <w:r>
        <w:rPr>
          <w:b/>
        </w:rPr>
        <w:t>Afonso Lobato -  Relator</w:t>
      </w:r>
    </w:p>
    <w:p>
      <w:pPr>
        <w:pStyle w:val="TextBody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rovado, conclusivamente, conforme voto do relator, nos termos dos artigos 31  e 33 do Regimento Inter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la das Comissões, em 8-6-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)Maria Lúcia Amary -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 (W1);Arial"/>
        </w:rPr>
      </w:pPr>
      <w:r>
        <w:rPr>
          <w:b/>
        </w:rPr>
        <w:t xml:space="preserve">Carlos Cezar – André Soares – Vanessa Damo – Alex Manente – João Antonio – Geraldo Cruz – Cauê Macris – Alencar Santana – Afonso Lobato – Fernando Capez – Roque Barbiere – Maria Lúcia Amary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489 02061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5:00Z</dcterms:created>
  <dc:creator>DDO</dc:creator>
  <dc:description/>
  <dc:language>en-US</dc:language>
  <cp:lastModifiedBy>lenovo</cp:lastModifiedBy>
  <cp:lastPrinted>2011-06-02T13:17:00Z</cp:lastPrinted>
  <dcterms:modified xsi:type="dcterms:W3CDTF">2011-06-13T21:45:00Z</dcterms:modified>
  <cp:revision>2</cp:revision>
  <dc:subject/>
  <dc:title>Acessorios_Parecer.doc</dc:title>
</cp:coreProperties>
</file>