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407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A MOÇÃO Nº 13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ELINO CARDOSO, a moção em epígrafe apela para os Srs. Presidentes do Senado Federal e da Câmara dos Deputados, bem como para os líderes partidários com assento naquelas Casas Legislativas, a fim de que se empenhem no sentido de apresentar um projeto de lei que disponha sobre a urgente redução da idade do menor responsável, para 16 anos de idad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pela nobre Presidente para relatá-l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Nos aspectos que cabem analisar, não vislumbro óbices à sua aprovação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proposição preenche os requisitos regimentais (Arts. 154 a 158, XIII CRI). Quanto ao mérito, verifica-se que a pretensão é a redução da maioridade penal, visando à responsabilização de pessoas maiores de 16 an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dias de hoje, diante do desenvolvimento humano e do acesso aos meios eletrônicos de comunicação, não mais se justifica a maioridade penal aos 18 anos. Os argumentos da Exposição de Motivos da Nova Parte Geral do Código Penal não se coadunam com a realidade de nossa juventud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o é cediço, os jovens de hoje têm maior compreensão do que é correto ou não. Aliás, aos 16 anos já podem escolher seus representantes. Por isso, a redução preconizada atende aos interesses sociai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que pesem os argumentos acima elencados, uma pequena alteração no tópico final da Moção se faz necessária. Isto porque a inimputabilidade penal dos menores de 18 anos também está expressamente prevista no artigo 228 da Constituição Federal, razão pela qual não basta mudar dispositivos infraconstitucionais. Aliás, sem a mudança da Carta Magna qualquer alteração legislativa seria inconstitucional. Assim, é imperioso um conjunto de proposições legislativas que possibilitem essa alteração, principalmente no texto constitucional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sta forma, apresento a seguinte Emenda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EMENDA À MOÇÃO Nº 13, DE 2011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>Dê-se ao último parágrafo ou tópico final da proposição a seguinte redação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 ASSEMBLEIA LEGISLATIVA DO ESTADO DE SÃO PAULO</w:t>
      </w:r>
      <w:r>
        <w:rPr>
          <w:rFonts w:cs="Andalus" w:ascii="Andalus" w:hAnsi="Andalus"/>
          <w:sz w:val="24"/>
          <w:szCs w:val="24"/>
        </w:rPr>
        <w:t xml:space="preserve"> apela para os Excelentíssimos Senhores Presidente do Senado Federal e Presidente da Câmara dos Deputados, bem como para os líderes dos partidos com assento naquelas Casas Legislativas, a fim de que se empenhem no sentido de apresentar as mudanças legislativas necessárias que visem, com urgência, a redução da imputabilidade penal para 16 anos de idade.”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a </w:t>
      </w:r>
      <w:r>
        <w:rPr>
          <w:rFonts w:cs="Andalus" w:ascii="Andalus" w:hAnsi="Andalus"/>
          <w:b/>
          <w:sz w:val="24"/>
          <w:szCs w:val="24"/>
        </w:rPr>
        <w:t>Moção nº 13, de 2011, com a emenda ora apresentada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Aprovado o parecer com emenda, conclusivamente, conforme voto do relator, nos termos dos artigos 31, e 33, do Regimento Intern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8-6-2011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Vanessa Damo – Carlos Cezar – André Soares – Alex Manente – Geraldo Cruz – João Antonio – Cauê Macris – Afonso Lobato – Maria Lúcia Amary – Roque Barbiere – Alencar Santana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35:00Z</dcterms:created>
  <dc:creator>DDO</dc:creator>
  <dc:description/>
  <dc:language>en-US</dc:language>
  <cp:lastModifiedBy>Lenovo</cp:lastModifiedBy>
  <dcterms:modified xsi:type="dcterms:W3CDTF">2011-06-13T21:49:00Z</dcterms:modified>
  <cp:revision>3</cp:revision>
  <dc:subject/>
  <dc:title>Acessorios_Parecer.doc</dc:title>
</cp:coreProperties>
</file>