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397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A COMISSÃO DE TRANSPORTES E COMUNICAÇÕES, SOBRE O PROJETO DE LEI Nº 787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De autoria do Deputado Edson Giriboni, o projeto em epígrafe dá denominação de “Duy Coelho de Oliveira" à passarela situada no km 113,6  da Rodovia Raposo Tavares – SP 270  , em Araçoiaba da Serra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pauta, nos termos regimentais, a proposição não recebeu emendas ou substitutiv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foi o projeto encaminhado à Comissão de Constituição e Justiça, atualmente denominada Comissão de Constituição, Justiça e Redação, onde recebeu parecer favorável quanto aos seus aspectos constitucional, legal e jurídic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às fls. 6 e 7 a informação da Divisão de Pesquisa Jurídica e do Departamento de Estradas de Rodagem – DER, respectivamente, que não há lei atribuindo o patronímico a nenhum outro próprio público estadual e que a passarela em questão não possui denomina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trata-se de justa e merecida homenagem pelo aspecto dignificante do que foi a história de vida do Sr. Duy Coelho de Oliveira, conforme relatado pelo autor da propositura em sua justificativ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nosso parecer é favorável à aprovação do Projeto de lei n. º 787, de 2010.</w:t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rovada a propositura, conclusivamente, conforme voto do relator, nos termos dos artigos 31 e 33 do Regimento Interno.</w:t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Marcos Neves – Relator</w:t>
      </w:r>
    </w:p>
    <w:p>
      <w:pPr>
        <w:pStyle w:val="Heading"/>
        <w:spacing w:lineRule="auto" w:line="276"/>
        <w:ind w:firstLine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rovada a propositura, conclusivamente, conforme voto do relator, nos termos dos artigos 31 e 33 do Regimento Interno.</w:t>
      </w:r>
    </w:p>
    <w:p>
      <w:pPr>
        <w:pStyle w:val="Heading"/>
        <w:spacing w:lineRule="auto" w:line="276"/>
        <w:ind w:firstLine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Comissões, em 8/6/2011</w:t>
      </w:r>
    </w:p>
    <w:p>
      <w:pPr>
        <w:pStyle w:val="Heading"/>
        <w:spacing w:lineRule="auto" w:line="276"/>
        <w:ind w:firstLine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Edmir Chedid – Presidente</w:t>
      </w:r>
    </w:p>
    <w:p>
      <w:pPr>
        <w:pStyle w:val="Heading"/>
        <w:spacing w:lineRule="auto" w:line="276"/>
        <w:ind w:firstLine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dmir Chedid – Orlando Morando – Carlão Pignatari – Roberto Morais – Dilmo dos Santos – Marcos Neves – Ana Perugini – Gerson Bittencourt – Baleia Rossi – Antonio Mentor 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00:00Z</dcterms:created>
  <dc:creator>DDO</dc:creator>
  <dc:description/>
  <dc:language>en-US</dc:language>
  <cp:lastModifiedBy>Lenovo</cp:lastModifiedBy>
  <cp:lastPrinted>2011-05-30T19:55:00Z</cp:lastPrinted>
  <dcterms:modified xsi:type="dcterms:W3CDTF">2011-06-13T22:00:00Z</dcterms:modified>
  <cp:revision>2</cp:revision>
  <dc:subject/>
  <dc:title>Acessorios_Parecer.doc</dc:title>
</cp:coreProperties>
</file>