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° 396, DE 201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CONSTITUIÇÃO E JUSTIÇA, SOBRE O PROJETO DE LEI Nº 787, DE 2010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De autoria do Deputado Edson Giriboni, o projeto em epígrafe tem por objetivo denominar "Duy Coelho de Oliveira" a passarela situada no km 113,600 da SP 270 – Rodovia Raposo Tavares, em  Araçoiaba da Serra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os termos do artigo 148, parágrafo único, item 2, 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Na sequência, o projeto foi encaminhado a esta Comissão de Constituição e Justiça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Quanto ao aspecto legal, o projeto atende aos requisitos previstos no artigo 1.º da Lei n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Segundo, ainda, informações prestadas pela Divisão de Pesquisa Jurídica desta Casa, a referida passarela não possui denominação patronímica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, a propositura atende aos aspectos que cabe a esta Comissão analisar, razão pela qual manifestamo-nos favoravelmente ao Projeto de lei n.º 787, de 2010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É o parecer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a) Afonso Lobato – Relator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Sala das Comissões, em 2/3/201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a) Fernando Capez – President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Fernando Capez – Afonso Lobato – Ana Perugini – Vanessa Damo – Maria Lúcia Amary – Antonio Salim Curiati – João Barbosa</w:t>
      </w:r>
    </w:p>
    <w:sectPr>
      <w:type w:val="nextPage"/>
      <w:pgSz w:w="11906" w:h="16838"/>
      <w:pgMar w:left="1701" w:right="1417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09:00Z</dcterms:created>
  <dc:creator>DDO</dc:creator>
  <dc:description/>
  <dc:language>en-US</dc:language>
  <cp:lastModifiedBy>Lenovo</cp:lastModifiedBy>
  <cp:lastPrinted>2011-02-22T17:34:00Z</cp:lastPrinted>
  <dcterms:modified xsi:type="dcterms:W3CDTF">2011-06-13T22:09:00Z</dcterms:modified>
  <cp:revision>2</cp:revision>
  <dc:subject/>
  <dc:title>Acessorios_Parecer.doc</dc:title>
</cp:coreProperties>
</file>