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398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º 12, DE 2011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nobre Deputado Carlos Giannazi, o projeto em epígrafe tem por escopo dar a denominação de “ETEC Takashi Morita” à Escola Técnica Estadual de Santo Amaro, na Cap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 nos dias correspondentes às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ssões Ordinárias, de 09/02/11 a 15/02/11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sz w:val="22"/>
          <w:szCs w:val="22"/>
        </w:rPr>
        <w:t xml:space="preserve">e 24, </w:t>
      </w:r>
      <w:r>
        <w:rPr>
          <w:rFonts w:cs="Times New Roman" w:ascii="Times New Roman" w:hAnsi="Times New Roman"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sz w:val="22"/>
          <w:szCs w:val="22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to à legalidade, a propositura atende às exigências constantes do artigo 1.º da Lei n.º 1.284, de 1977, que dispõe sobre a denominação de prédios, rodovias e repartições públicas, com alterações legislativas posteriores. Atende, sobretudo, aos requisitos dos §§ 1.º e 3.º do artigo 1.º do mencionado diploma, conforme documentos de fls. 06 a 47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e mencionar, ainda, informação prestada pela Divisão de Pesquisa Jurídica desta Casa, segundo a qual não há qualquer diploma legal conferindo denominação patronímica à unidade escolar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 o exposto, somos favoráveis ao Projeto de lei nº 12, de 2011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nosso parecer.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ntonio Salim Curiati – Relator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o parecer do relator, favorável à proposição.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la das Comissões, em 3/3/2011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Fernando Capez – Presidente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rnando Capez – Ana Perugini – Vanessa Damo – Antonio Salim Curiati – Edson Ferrarini – Roberto Massafera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19:00Z</dcterms:created>
  <dc:creator>DDO</dc:creator>
  <dc:description/>
  <dc:language>en-US</dc:language>
  <cp:lastModifiedBy>Lenovo</cp:lastModifiedBy>
  <cp:lastPrinted>2011-03-01T20:08:00Z</cp:lastPrinted>
  <dcterms:modified xsi:type="dcterms:W3CDTF">2011-06-13T22:19:00Z</dcterms:modified>
  <cp:revision>2</cp:revision>
  <dc:subject/>
  <dc:title>Acessorios_Parecer.doc</dc:title>
</cp:coreProperties>
</file>