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  <w:u w:val="none"/>
        </w:rPr>
        <w:t>PARECER Nº 399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O PROJETO DE LEI Nº 12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Carlos Giannazi, o projeto em epígrafe tem o objetivo de dar denominação à Escola Técnica Estadual de Santo Amaro de “ETEC Takashi Morita”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s termos do item 2 do parágrafo único do artigo 148 do Regimento Interno Consolidado, a presente proposição esteve em pauta nos dias correspondentes às 7ª a 11ª Sessões Ordinárias, de 9 a  15/02/11, não tendo recebido emendas ou substitutiv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foi a presente matéria remetida a esta Comissão de Educação e Cultura, para apreciar a matéria quanto aos aspectos previstos no artigo 33, II, b do Regimento Inter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seguindo o exame dos autos, verificamos que o projeto veio guarnecido das exigências legais para mudança de denominação de entidade de ensino, sendo fruto da vontade da própria comunidade local que pretende prestar justa homenagem a uma pessoa que deixa lição de bravura e persistência na luta pelo desarmamento e pela Paz Mundial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a forma, entendemos que a propositura atende aos aspectos que cabe a esta Comissão analisar, razão pela qual manifestamo-nos favoravelmente à aprovação do Projeto de Lei nº 12, de 2011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berto Engler – Relator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8/6/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imão Pedro –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ão Pedro - André do prado – Roberto Engler – Leci Brandão – Mauro Bragato – João Paulo Rillo – Rita Passos – Ary Fossen</w:t>
      </w:r>
    </w:p>
    <w:sectPr>
      <w:type w:val="nextPage"/>
      <w:pgSz w:w="11906" w:h="16838"/>
      <w:pgMar w:left="1701" w:right="1417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26:00Z</dcterms:created>
  <dc:creator>DDO</dc:creator>
  <dc:description/>
  <dc:language>en-US</dc:language>
  <cp:lastModifiedBy>Lenovo</cp:lastModifiedBy>
  <dcterms:modified xsi:type="dcterms:W3CDTF">2011-06-13T22:26:00Z</dcterms:modified>
  <cp:revision>2</cp:revision>
  <dc:subject/>
  <dc:title>Acessorios_Parecer.doc</dc:title>
</cp:coreProperties>
</file>