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PARECER Nº           , DE 2011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  <w:t>DA COMISSÃO DE CONSTITUIÇÃO, JUSTIÇA E REDAÇÃO, SOBRE O PROJETO DE LEI Nº 276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CARLOS GIANNAZI, o projeto em epígrafe dispõe sobre a isenção de tarifa no transporte público intermunicipal para estudante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stribuídos os autos a esta Comissão, fui designado Relator pela nobre Presidente para analisar a constitucionalidade, juridicidade e legalidade d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m que pesem os elevados propósitos do nobre Autor, vejo-me compelido a manifestar-me contrariamente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>A isenção de tarifa de transporte intermunicipal sem a devida compensação afeta o equilíbrio econômico-financeiro do contrato de concessão e viola o princípio da separação dos Poderes à medida que atinge atos praticados pelo Poder Executivo. Neste sentido: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firstLine="11"/>
        <w:jc w:val="both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AÇÃO DIRETA DE INCONSTITUCIONALIDADE. LEI N. 7.304/02 DO ESTADO DO ESPÍRITO SANTO. EXCLUSÃO DAS MOTOCICLETAS DA RELAÇÃO DE VEÍCULOS SUJEITOS AO PAGAMENTO DE PEDÁGIO. CONCESSÃO DE DESCONTO, AOS ESTUDANTES, DE CINQUENTA POR CENTO SOBRE O VALOR DO PEDÁGIO. LEI DE INICIATIVA PARLAMENTAR. EQUILÍBRIO ECONÔMICO-FINANCEIRO DOS CONTRATROS CELEBRADOS PELA ADMINISTRAÇÃO. VIOLAÇÃO. PRINCÍPIO DA HARMONIA ENTRE OS PODERES. AFRONTA. 1. A lei estadual afeta o equilíbrio econômico-financeiro do contrato de concessão de obra pública, celebrado pela Administração capixaba, ao conceder descontos e isenções sem qualquer forma de compensação. 2. Afronta evidente ao princípio da harmonia entre os poderes, harmonia e não separação, na medida em que o Poder Legislativo pretende substituir o Executivo na gestão dos contratos administrativos celebrados. 3. Pedido de declaração de inconstitucionalidade julgado procedente.” (STF; ADI 2733/ES)</w:t>
      </w:r>
    </w:p>
    <w:p>
      <w:pPr>
        <w:pStyle w:val="Normal"/>
        <w:ind w:left="709" w:firstLine="11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s não é só.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ompete, privativamente, ao Chefe do Poder Executivo encaminhar à Assembleia Legislativa projeto de lei sobre o regime de concessão e permissão de serviços públicos (Art. 47, XVIII, CE</w:t>
        <w:tab/>
        <w:t xml:space="preserve">). 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ndalus" w:ascii="Andalus" w:hAnsi="Andalus"/>
          <w:sz w:val="24"/>
          <w:szCs w:val="24"/>
        </w:rPr>
        <w:t>Aliás, a jurisprudência da Excelsa Corte transcrita acima corrobora esse dispositivo.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 xml:space="preserve">contrário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276, de 2011.</w:t>
      </w:r>
    </w:p>
    <w:p>
      <w:pPr>
        <w:pStyle w:val="Normal"/>
        <w:ind w:firstLine="709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Sala das Comissões, em</w:t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ndalus" w:ascii="Andalus" w:hAnsi="Andalus"/>
          <w:sz w:val="24"/>
          <w:szCs w:val="24"/>
        </w:rPr>
        <w:tab/>
        <w:tab/>
        <w:tab/>
      </w:r>
      <w:r>
        <w:rPr>
          <w:rFonts w:cs="Andalus" w:ascii="Andalus" w:hAnsi="Andalus"/>
          <w:b/>
          <w:sz w:val="24"/>
          <w:szCs w:val="24"/>
        </w:rPr>
        <w:t>Deputado FERNANDO CAPEZ</w:t>
      </w:r>
    </w:p>
    <w:p>
      <w:pPr>
        <w:pStyle w:val="Normal"/>
        <w:ind w:firstLine="709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ab/>
        <w:tab/>
        <w:tab/>
        <w:tab/>
        <w:t xml:space="preserve">     Relator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909 140611 09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17:00Z</dcterms:created>
  <dc:creator>DDO</dc:creator>
  <dc:description/>
  <dc:language>en-US</dc:language>
  <cp:lastModifiedBy>lenovo</cp:lastModifiedBy>
  <dcterms:modified xsi:type="dcterms:W3CDTF">2011-06-14T13:17:00Z</dcterms:modified>
  <cp:revision>2</cp:revision>
  <dc:subject/>
  <dc:title>Acessorios_Parecer.doc</dc:title>
</cp:coreProperties>
</file>