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426, DE 2011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TRASNPORTES E COMUNICAÇÕES, SOBRE O PROJETO DE LEI Nº 503, DE 2010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sz w:val="24"/>
          <w:szCs w:val="24"/>
        </w:rPr>
        <w:tab/>
        <w:tab/>
      </w:r>
      <w:r>
        <w:rPr>
          <w:rFonts w:cs="Arial (W1);Arial"/>
          <w:sz w:val="24"/>
          <w:szCs w:val="24"/>
        </w:rPr>
        <w:t xml:space="preserve">De autoria do nobre Deputado </w:t>
      </w:r>
      <w:r>
        <w:rPr>
          <w:rFonts w:cs="Arial (W1);Arial"/>
          <w:b/>
          <w:sz w:val="24"/>
          <w:szCs w:val="24"/>
        </w:rPr>
        <w:t>ALEX MANENTE</w:t>
      </w:r>
      <w:r>
        <w:rPr>
          <w:rFonts w:cs="Arial (W1);Arial"/>
          <w:sz w:val="24"/>
          <w:szCs w:val="24"/>
        </w:rPr>
        <w:t>, o Projeto de lei em epígrafe pretende alterar a redação do artigo 1º da Lei nº 9636, de 1.997, para denominar “Pastor Roberto Montanheiro” o viaduto sobre a Via Anchieta, na altura do km 18, no Município de São Bernardo do Camp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os termos regimentais, a  presente propositura esteve em pauta nos dias correspondentes às 76ª a 80ª Sessões Ordinárias (de 14 a 21/06/10), não tendo  recebido emendas ou substitutiv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a sequência do processo legislativo, foi o Projeto de lei nº 503, de 2010, encaminhado à Comissão de Constituição e Justiça, que exarou parecer favorável à aprovação da proposi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Em seguida, vem o referido Projeto de lei a esta Comissão para ser analisado quanto aos aspectos meritórios, o que passamos a fazê-l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Verificamos, então, tratar-se de alteração que pretende acrescentar o título de “Pastor”, ao nome do Sr. Roberto Montanheiro, por ser o homenageado  reconhecido por suas obras ministeriais e pela forte liderança religiosa exercida  na periferia de São Bernardo do Camp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essa forma, demonstrado o interesse público da presente propositura, opinamos favoravelmente a sua aprov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mpos Machado – Relator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a a propositura, conclusivamente, conforme voto do relator, nos termos dos artigos 31, e 33, do Regimento Intern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8-6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dmir Chedid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dmir Chedid – Orlando Morando – Baleia Rossi – Carlão Pignatari – Roberto Morais – Marcos Neves – Ana Perugini – Gerson Bittencourt – Antonio Mentor – Dilmo dos Santos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1:00Z</dcterms:created>
  <dc:creator>DDO</dc:creator>
  <dc:description/>
  <dc:language>en-US</dc:language>
  <cp:lastModifiedBy>Lenovo</cp:lastModifiedBy>
  <dcterms:modified xsi:type="dcterms:W3CDTF">2011-06-14T18:51:00Z</dcterms:modified>
  <cp:revision>2</cp:revision>
  <dc:subject/>
  <dc:title>Acessorios_Parecer.doc</dc:title>
</cp:coreProperties>
</file>