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427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605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berto Massafera, o projeto em epígrafe tem por escopo dar a denominação de “João Busuti” à rotatória que especifica, localizada no km 195 da Rodovia SP-215, no Município de Dour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9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0 a 18/08/10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denominar de “João Busuti” a rotatória localizada no km 195 da Rodovia SP-215, no Município de Dour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O projeto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o artigo 1.º, incisos I a IV e §§ 1º e 3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 mencionar, ainda, informação prestada pela Divisão de Pesquisa Jurídica desta Casa (DPJ-DDI), segundo a qual não há denominação patronímica para a rotatória em questão, nem lei atribuindo o mesmo patronímico a qualquer outro própri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05,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fonso Lobat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6-2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rlei Siraque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dré Soares – Baleia Rossi – Antonio Salim Curiati – Cássio Navarro – Vanderlei Siraque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9:00Z</dcterms:created>
  <dc:creator>DDO</dc:creator>
  <dc:description/>
  <dc:language>en-US</dc:language>
  <cp:lastModifiedBy>Lenovo</cp:lastModifiedBy>
  <cp:lastPrinted>2010-12-13T17:41:00Z</cp:lastPrinted>
  <dcterms:modified xsi:type="dcterms:W3CDTF">2011-06-14T18:59:00Z</dcterms:modified>
  <cp:revision>2</cp:revision>
  <dc:subject/>
  <dc:title>Acessorios_Parecer.doc</dc:title>
</cp:coreProperties>
</file>