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ARECER Nº   413, DE 201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501, DE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Jorge Caruso, o Projeto de Lei nº 501, de 2008, objetiva dar a denominação de “Ruth Vilaça Correia Leite Cardoso” à Escola Estadual Jardim Varginha II, na Ca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Assim sendo, manifestamo-nos favoravelmente à aprovação do Projeto de Lei nº 501, de 200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>
          <w:sz w:val="22"/>
          <w:szCs w:val="22"/>
        </w:rPr>
        <w:t>Baleia Rossi –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Sala das Comissões, em 22/10/2008 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ind w:left="720" w:hanging="0"/>
        <w:rPr/>
      </w:pPr>
      <w:r>
        <w:rPr/>
        <w:t>Fernando Capez – Maria Lúcia Amary – André Soares – Davi Zaia – Rui Falcã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5:00Z</dcterms:created>
  <dc:creator>DDO</dc:creator>
  <dc:description/>
  <dc:language>en-US</dc:language>
  <cp:lastModifiedBy>Lenovo</cp:lastModifiedBy>
  <cp:lastPrinted>2011-06-14T16:05:00Z</cp:lastPrinted>
  <dcterms:modified xsi:type="dcterms:W3CDTF">2011-06-14T19:05:00Z</dcterms:modified>
  <cp:revision>2</cp:revision>
  <dc:subject/>
  <dc:title>Acessorios_Parecer.doc</dc:title>
</cp:coreProperties>
</file>