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CER Nº   434, DE 20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 COMISSÃO DE TRANSPORTES E COMUNICAÇÕES, SOBRE O PROJETO DE LEI Nº 67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autoria do Deputado Roberto Massafera, o projeto em epígrafe dá denominação de “Mario Paludeto" ao viaduto localizado no km 216  da Rodovia – SP 351  , em Catanduva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pauta, nos termos regimentais, a proposição não recebeu emendas ou substitutiv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seguida, foi o projeto encaminhado à Comissão de Constituição e Justiça, onde recebeu parecer favorável quanto aos seus aspectos constitucional, legal e jurídic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ifica-se às fls. 5 e 6 a informação da Divisão de Pesquisa Jurídica e do Departamento de Estradas de Rodagem – DER, respectivam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há lei atribuindo o patronímico a nenhum outro próprio público estadual e que o viaduto em questão não possui denomina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ao mérito, trata-se de justa e merecida homenagem pelo aspecto dignificante do que foi a história de vida do Sr. Mario Paludeto, conforme relatado pelo autor da propositura em sua justificativa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nosso parecer é favorável à aprovação do Projeto de lei n. º 677, de 2010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cos Neves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8/6/2010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mir Chedid – Presidente</w:t>
      </w:r>
    </w:p>
    <w:p>
      <w:pPr>
        <w:pStyle w:val="TextBodyIndent"/>
        <w:ind w:left="0" w:firstLine="1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tonio Mentor – Edmir Chedid – Orlando Morando Carlão Pignatari – Roberto Morais – Dilmo dos Santos – Marcos Neves – Ana Perugini – Gerson Bittencourt – Baleia Rossi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6:00Z</dcterms:created>
  <dc:creator>DDO</dc:creator>
  <dc:description/>
  <cp:keywords/>
  <dc:language>en-US</dc:language>
  <cp:lastModifiedBy>Lenovo</cp:lastModifiedBy>
  <dcterms:modified xsi:type="dcterms:W3CDTF">2011-06-14T19:12:00Z</dcterms:modified>
  <cp:revision>3</cp:revision>
  <dc:subject/>
  <dc:title>Acessorios_Parecer.doc</dc:title>
</cp:coreProperties>
</file>