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/>
      </w:pPr>
      <w:r>
        <w:rPr>
          <w:szCs w:val="24"/>
        </w:rPr>
        <w:t>PARECER N° 428, DE 201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TRANSPORTES E COMUNICAÇÕES, SOBRE O PROJETO DE LEI N° 605,  DE 2010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76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</w:t>
        <w:tab/>
        <w:t xml:space="preserve">     Deputado Roberto Massafera, o projeto em epígrafe dá a denominação de “João Busuti” a rotatória localizada na Km 195 da Rodovia SP – 215, no município de Dourado.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 do Regimento Interno desta Casa, a propositura esteve em pauta nos dias correspondentes às 91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 95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essões Ordinárias, de 10 a 18 de agosto 2010, não recebendo emendas ou substitutivos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epartamento de Documentação e Informação desta Casa realizou pesquisa no DER acerca da matéria em tela, o qual verificou que o dispositivo em questão ainda não possui denominação patronímica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de pauta, foi a proposição encaminhada à Comissão de Constituição e Justiça, na qual foi analisada quanto aos seus aspectos constitucional, legal e jurídico, que exarou  parecer favorável sem apresentação de emendas ou substitutivo.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pete-nos, na seqüência do processo legislativo, analisar seu mérito, de acordo com o previsto no § 8º do artigo 31 e na alínea “b” do inciso II do artigo 33 do já citado regimento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fazê-lo, verificamos que o homenageado João Busuti, também conhecido como Joanim Busuti, nasceu na fazenda Monte Verde no município de Dourado em 22 de junho de 1915. Trabalhou na lavoura de café e foi motorista do DER. Em 1954 construiu um posto de combustíveis às margens da Rodovia que liga Jaú a Araraquara onde após alguns anos o vendeu e voltou à vida de produtor agrícola nos municípios de Dourado e Boa Esperança do Sul até sua aposentadoria em 1980. Faleceu deixando saudades pelo exemplo que foi como pai de família e empreendedor. 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nosso parecer é favorável à aprovação do Projeto de Lei n.° 605, de 2010, na forma do parecer exarado pela Comissão de Constituição e Justiça.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na Perugini – Relatora</w:t>
      </w:r>
    </w:p>
    <w:p>
      <w:pPr>
        <w:pStyle w:val="Heading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provada a propositura, conclusivamente, conforme o voto do relator, nos termos dos artigos 31, e 33, do regimento interno.</w:t>
      </w:r>
    </w:p>
    <w:p>
      <w:pPr>
        <w:pStyle w:val="Heading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ala das Comissões, em 8-6-2011.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dmir Chedid – Presidente</w:t>
      </w:r>
    </w:p>
    <w:p>
      <w:pPr>
        <w:pStyle w:val="Heading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Edmir Chedid – Orlando Morando – Carlão Pignatari – Roberto Morais – Marcos Neves – Ana Perugini – Gerson Bittencourt – Baleia Rossi – Antonio Mentor  - Dilmo dos Santos </w:t>
      </w:r>
    </w:p>
    <w:p>
      <w:pPr>
        <w:pStyle w:val="Heading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08:00Z</dcterms:created>
  <dc:creator>DDO</dc:creator>
  <dc:description/>
  <dc:language>en-US</dc:language>
  <cp:lastModifiedBy>Lenovo</cp:lastModifiedBy>
  <dcterms:modified xsi:type="dcterms:W3CDTF">2011-06-14T19:08:00Z</dcterms:modified>
  <cp:revision>2</cp:revision>
  <dc:subject/>
  <dc:title>Acessorios_Parecer.doc</dc:title>
</cp:coreProperties>
</file>