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421,   DE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RELATOR ESPECIAL, EM SUBSTITUIÇÃO AO DA COMISSÃO DE CONSTITUIÇÃO E JUSTIÇA, SOBRE O PROJETO DE LEI Nº 443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ata-se de Projeto de Lei de autoria do nobre Deputado Jonas Donizette, que tem por escopo dar a denominação de “João Galassi” à passarela localizada no KM 92,360 da Rodovia Francisco Von Zuben – SP 091, em Campinas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s termos do item 2, parágrafo único do artigo 148, do Regimento Interno, a presente proposição esteve em pauta nos dias correspondentes às 64ª a 68ª Sessões Ordinárias (de 20 a 27/05/10), não tendo recebido emendas 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prosseguimento ao processo legislativo a iniciativa foi remetida à Comissão de Constituição e Justiça, nos termos do artigo 31, § 1º da nossa Carta Regimental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avia, não tendo aquele órgão técnico se manifestado dentro do prazo regimental, fomos designados para, na qualidade de Relator Especial, examinar a matéria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fazê-lo, verificamos tratar-se de matéria de natureza legislativa, não havendo qualquer reserva quanto a iniciativa, nos termos dos artigos 19, 21, inciso III e 24 “caput”, todos da Constituição do Estado.</w:t>
      </w:r>
    </w:p>
    <w:p>
      <w:pPr>
        <w:pStyle w:val="TextBodyIndent"/>
        <w:tabs>
          <w:tab w:val="clear" w:pos="708"/>
          <w:tab w:val="left" w:pos="7110" w:leader="none"/>
        </w:tabs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 a Divisão de Pesquisa Jurídica do Departamento de Documentação e Informação que não há legislação com o objetivo pretendido pelo PL 443/2010, nem tampouco Projeto de Lei idêntico em tramitação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tro dos limites de nossa competência, não vislumbramos óbices à sua aprovação. 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se modo, somos favoráveis à aprovação do Projeto de Lei nº 443 , de 2010.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nosso parecer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José Augusto - Relator Especial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16:00Z</dcterms:created>
  <dc:creator>DDO</dc:creator>
  <dc:description/>
  <dc:language>en-US</dc:language>
  <cp:lastModifiedBy>lenovo</cp:lastModifiedBy>
  <dcterms:modified xsi:type="dcterms:W3CDTF">2011-06-14T19:16:00Z</dcterms:modified>
  <cp:revision>3</cp:revision>
  <dc:subject/>
  <dc:title>Acessorios_Parecer.doc</dc:title>
</cp:coreProperties>
</file>