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424  , DE 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 E CULTURA, SOBRE O PROJETO DE LEI Nº 447, DE 20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e autoria do Deputado Waldir Agnello, o projeto em epígrafe pretende instituir o “Dia do Profissional Ferramenteiro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propositura esteve em pauta por 5 sessões ordinárias (65ª à 69ª, de 24 a 31/5/2010), em cumprimento ao disposto no item 2, parágrafo único do artigo 148 da XIII Consolidação do Regimento Interno, quando não recebeu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propositura foi encaminhada à Comissão de Constituição, Justiça e Redação, que aprovou o parecer favorável do Nobre Relat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No fluxo do Processo Legislativo, foi a proposição encaminhada a esta Comissão de Educação e Cultura, a fim de ser analisada quanto a seu aspecto cultu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mo relator designado por esta Comissão, cumpre-nos agora o exame do proposto à luz do constante no § 4º do artigo 31 do regimento cit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A propositura é de relevante interesse no aspecto cultural, uma vez que presta homenagem ao segmento trabalhista especificado n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com representação em diversos ramos da atividade econôm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nte o proposto, no que compete à nossa análise, somos favoráveis ao Projeto de Lei nº 447,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ré do Prad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a a proposiçã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 8-6-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mão Pedr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mão Pedro – Leci  Brandão -  Roberto Engler – Ary Fossen  - João Paulo Rillo – Rita Passos – André do Prado – Edson Ferrarini – Mauro Bragato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44:00Z</dcterms:created>
  <dc:creator>DDO</dc:creator>
  <dc:description/>
  <dc:language>en-US</dc:language>
  <cp:lastModifiedBy>lenovo</cp:lastModifiedBy>
  <cp:lastPrinted>2011-06-14T16:45:00Z</cp:lastPrinted>
  <dcterms:modified xsi:type="dcterms:W3CDTF">2011-06-14T19:45:00Z</dcterms:modified>
  <cp:revision>3</cp:revision>
  <dc:subject/>
  <dc:title>Acessorios_Parecer.doc</dc:title>
</cp:coreProperties>
</file>