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Heading"/>
        <w:spacing w:lineRule="auto" w:line="276"/>
        <w:rPr/>
      </w:pPr>
      <w:r>
        <w:rPr>
          <w:szCs w:val="24"/>
        </w:rPr>
        <w:t>PARECER N°  438, DE 20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JETO DE LEI N° 806, DE 2010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a Deputada Célia Leão, o projeto em epígrafe dá a denominação de “Alcides André da Silva” à passarela situada no Km 172+200 metros da Rodovia  SP – 342, no município de Mogi Guaçu.</w:t>
      </w:r>
    </w:p>
    <w:p>
      <w:pPr>
        <w:pStyle w:val="TextBodyIndent"/>
        <w:spacing w:lineRule="auto" w:line="276"/>
        <w:ind w:left="0" w:firstLine="141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 desta Casa, a propositura esteve em pauta nos dias correspondentes às 151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5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06 a 10 de dezembro de 2010, não recebendo emendas ou substitutivos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partamento de Documentação e Informação desta Casa realizou pesquisa no DER acerca da matéria em tela, o qual verificou que o dispositivo em questão ainda não possui denominação patronímica; todavia em manifestação do DER, a localização correta da passarela é no Km 172,500 da Rodovia SP – 342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à Comissão de Constituição e Justiça, na qual foi analisada quanto aos seus aspectos constitucional, legal e jurídico, recebendo emenda para adequação mais precisa à redação de acordo com a manifestação do DER, recebendo então parecer favorável, com a emenda apresentada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ete-nos, na seqüência do processo legislativo, analisar seu mérito, de acordo com o previsto no § 8º do artigo 31 e na alínea “b” do inciso II do artigo 33 do já citado regiment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o homenageado mudou-se para cidade de Mogi Guaçu indo residir no bairro de Estiva, que posteriormente passou a ser o município de Estiva Gerbi, pertencente a comarca de Mogi Guaçu. Alcides André da Silva foi um cidadão popular e exemplo de católico na cidade de Mogi Guaçu, ativo participante de atividades político-religiosas na cidade, sempre defensor da ética, moral e dos bons costumes, tendo inclusive seus herdeiros ingressado na vida pública como vereadores no município. Trabalhou por 20 anos na Prefeitura de Mogi Guaçu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 a emenda apresentada pela Comissão de Constituição e Justiça, visa aprimorar a redação da proposição no tocante à localização exata da passarela que se pretende denominar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osso parecer é favorável à aprovação do Projeto de Lei n.° 806, de 2010, na forma da emenda apresentada pela Comissão de Constituição e Justiça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a Perugini – Relatora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a a propositura e a emenda da CCJ, conclusivamente, conforme voto da relatora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8/6/2010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mir Chedid – Presidente</w:t>
      </w:r>
    </w:p>
    <w:p>
      <w:pPr>
        <w:pStyle w:val="TextBodyIndent"/>
        <w:spacing w:lineRule="auto" w:line="360"/>
        <w:ind w:left="0"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entor – Edmir Chedid – Orlando Morando – Roberto Morais – Dilmo dos Santos – Marcos Neves – Ana Perugini – Gerson Bittencourt – Baleia Rossi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5695 310511 1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03:00Z</dcterms:created>
  <dc:creator>DDO</dc:creator>
  <dc:description/>
  <cp:keywords/>
  <dc:language>en-US</dc:language>
  <cp:lastModifiedBy>Lenovo</cp:lastModifiedBy>
  <dcterms:modified xsi:type="dcterms:W3CDTF">2011-06-14T20:05:00Z</dcterms:modified>
  <cp:revision>3</cp:revision>
  <dc:subject/>
  <dc:title>Acessorios_Parecer.doc</dc:title>
</cp:coreProperties>
</file>