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b/>
          <w:sz w:val="22"/>
          <w:szCs w:val="22"/>
        </w:rPr>
        <w:t xml:space="preserve"> 354, DE 201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Deputado Pedro Bigar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Transforma em estância turística o Município de Pirapora do Bom Jes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teor da presente propositura, solicitamos a Vossa Excelência providências para que seja oficiado ao DADE – Departamento de Apoio ao Desenvolvimento das Estâncias, integrante da Secretaria de Turismo, a fim de que se efetivem as diligências cabíveis, nos termos da legislação vigente, a respeito do contido no projeto em epígrafe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 em,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LENCAR SANTANA</w:t>
      </w:r>
    </w:p>
    <w:p>
      <w:pPr>
        <w:pStyle w:val="Normal"/>
        <w:jc w:val="center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207 140611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9:00Z</dcterms:created>
  <dc:creator>DDO</dc:creator>
  <dc:description/>
  <dc:language>en-US</dc:language>
  <cp:lastModifiedBy>lenovo</cp:lastModifiedBy>
  <dcterms:modified xsi:type="dcterms:W3CDTF">2011-06-14T21:19:00Z</dcterms:modified>
  <cp:revision>2</cp:revision>
  <dc:subject/>
  <dc:title>Acessorios_Parecer.doc</dc:title>
</cp:coreProperties>
</file>