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, ORÇAMENTO  E PLANEJ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RGL nº 4394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: Irregularidades no contrato que ensejou o TC - 008124/026/07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Fundação para o Desenvolvimento da Educação – FDE e a Empresa Proeng Construtora e Comércio Ltda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Com o objetivo de possibilitar a análise do processo em epígrafe, solicitamos que seja expedido ofício ao Tribunal de Contas, para que seja enviada a esta Casa cópia da documentação relacionada abaixo, referente ao TC – 008124/026/07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– Edit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– Contrato e eventuais termos aditivo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– Justificativas apresentadas pela Origem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– Pareceres dos órgãos instrutivos do Tribunal de Contas referentes às justificativas apresentad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– Recurso apresentado pela Origem contra a decisão da E. Primeira Câmar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– Pareceres dos órgãos instrutivos do Tribunal de Contas referentes ao recurso apresent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 – Termos de Recebimento e Encerramento das Obrigações ou algum documento que comprove se o contrato está ou não exauri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 xml:space="preserve">Deputado </w:t>
      </w:r>
      <w:r>
        <w:rPr>
          <w:rFonts w:cs="Arial" w:ascii="Arial" w:hAnsi="Arial"/>
          <w:b/>
          <w:sz w:val="24"/>
        </w:rPr>
        <w:t>ARY FOSSEN</w:t>
      </w:r>
    </w:p>
    <w:p>
      <w:pPr>
        <w:pStyle w:val="Heading2"/>
        <w:ind w:left="4320" w:hanging="0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938 140611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7:00Z</dcterms:created>
  <dc:creator>DDO</dc:creator>
  <dc:description/>
  <dc:language>en-US</dc:language>
  <cp:lastModifiedBy>adminddo</cp:lastModifiedBy>
  <dcterms:modified xsi:type="dcterms:W3CDTF">2011-06-14T22:16:00Z</dcterms:modified>
  <cp:revision>3</cp:revision>
  <dc:subject/>
  <dc:title>Acessorios_Parecer.doc</dc:title>
</cp:coreProperties>
</file>