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FINANÇAS, ORÇAMENTO E PLANEJA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RGL nº 3805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O: Irregularidades no contrato que ensejou o TC - 21717/026/93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ntre a Secretaria de Segurança Pública – Delegacia Geral de Polícia e L. J. Comércio e Construções Ltda.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Com o objetivo de possibilitar a análise do processo em epígrafe, solicitamos que seja expedido ofício ao Tribunal de Contas, para que seja enviada a esta Casa cópia da documentação relacionada abaixo, referente ao TC – 21717/026/93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– Edital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– Contrato e eventuais termos aditivo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 – Justificativas apresentadas pela Origem;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– Pareceres dos órgãos instrutivos do Tribunal de Contas referentes às justificativas apresentada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– Recurso apresentado pela Origem contra a decisão da E. Primeira Câmara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 – Pareceres dos órgãos instrutivos do Tribunal de Contas referentes ao recurso apresentad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 – Termos de Recebimento e Encerramento das Obrigaçõ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</w:rPr>
        <w:t xml:space="preserve">Deputado </w:t>
      </w:r>
      <w:r>
        <w:rPr>
          <w:rFonts w:cs="Arial" w:ascii="Arial" w:hAnsi="Arial"/>
          <w:b/>
          <w:sz w:val="24"/>
        </w:rPr>
        <w:t>ARY FOSSEN</w:t>
      </w:r>
    </w:p>
    <w:p>
      <w:pPr>
        <w:pStyle w:val="Heading2"/>
        <w:ind w:left="4320" w:hanging="0"/>
        <w:rPr/>
      </w:pPr>
      <w:r>
        <w:rPr/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969 140611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27:00Z</dcterms:created>
  <dc:creator>DDO</dc:creator>
  <dc:description/>
  <dc:language>en-US</dc:language>
  <cp:lastModifiedBy>adminddo</cp:lastModifiedBy>
  <dcterms:modified xsi:type="dcterms:W3CDTF">2011-06-14T22:19:00Z</dcterms:modified>
  <cp:revision>3</cp:revision>
  <dc:subject/>
  <dc:title>Acessorios_Parecer.doc</dc:title>
</cp:coreProperties>
</file>